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ОУ Богородской С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тиарская основ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крес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firstLine="14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rFonts w:ascii="Monotype Corsiva" w:hAnsi="Monotype Corsiva" w:cs="Monotype Corsiva"/>
          <w:color w:val="8DB3E2"/>
          <w:sz w:val="96"/>
        </w:rPr>
      </w:pPr>
      <w:r>
        <w:rPr>
          <w:rFonts w:cs="Monotype Corsiva" w:ascii="Monotype Corsiva" w:hAnsi="Monotype Corsiva"/>
          <w:color w:val="8DB3E2"/>
          <w:sz w:val="96"/>
        </w:rPr>
        <w:t>Паспорт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8DB3E2"/>
          <w:sz w:val="56"/>
        </w:rPr>
        <w:t>кабинета информатики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bCs/>
          <w:i/>
          <w:i/>
          <w:iCs/>
          <w:color w:val="8DB3E2"/>
          <w:sz w:val="48"/>
        </w:rPr>
      </w:pPr>
      <w:r>
        <w:rPr>
          <w:rFonts w:cs="Arial" w:ascii="Monotype Corsiva" w:hAnsi="Monotype Corsiva"/>
          <w:b/>
          <w:bCs/>
          <w:i/>
          <w:iCs/>
          <w:color w:val="8DB3E2"/>
          <w:sz w:val="48"/>
        </w:rPr>
        <w:t>( компьютерного класса )</w:t>
      </w:r>
    </w:p>
    <w:p>
      <w:pPr>
        <w:pStyle w:val="Normal"/>
        <w:rPr>
          <w:rFonts w:ascii="Monotype Corsiva" w:hAnsi="Monotype Corsiva" w:cs="Arial"/>
          <w:b/>
          <w:b/>
          <w:bCs/>
          <w:i/>
          <w:i/>
          <w:iCs/>
          <w:color w:val="8DB3E2"/>
          <w:sz w:val="20"/>
        </w:rPr>
      </w:pPr>
      <w:r>
        <w:rPr>
          <w:rFonts w:cs="Arial" w:ascii="Monotype Corsiva" w:hAnsi="Monotype Corsiva"/>
          <w:b/>
          <w:bCs/>
          <w:i/>
          <w:iCs/>
          <w:color w:val="8DB3E2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180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480"/>
        <w:ind w:firstLine="180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480"/>
        <w:ind w:firstLine="180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480"/>
        <w:ind w:firstLine="1800"/>
        <w:rPr/>
      </w:pPr>
      <w:r>
        <w:rPr>
          <w:i/>
          <w:iCs/>
          <w:sz w:val="32"/>
        </w:rPr>
        <w:t>Ф.И.О. учителя, ответственного за кабинет</w:t>
      </w:r>
      <w:r>
        <w:rPr>
          <w:sz w:val="32"/>
        </w:rPr>
        <w:t xml:space="preserve">: </w:t>
      </w:r>
    </w:p>
    <w:p>
      <w:pPr>
        <w:pStyle w:val="Normal"/>
        <w:spacing w:lineRule="auto" w:line="480"/>
        <w:ind w:firstLine="1800"/>
        <w:rPr>
          <w:sz w:val="32"/>
        </w:rPr>
      </w:pPr>
      <w:r>
        <w:rPr>
          <w:sz w:val="32"/>
        </w:rPr>
        <w:t>Зеленов Виктор Алексееви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Cs w:val="20"/>
              </w:rPr>
            </w:pPr>
            <w:r>
              <w:rPr>
                <w:szCs w:val="20"/>
              </w:rPr>
              <w:t>Директор МОУ _________________________</w:t>
            </w:r>
          </w:p>
          <w:p>
            <w:pPr>
              <w:pStyle w:val="Normal"/>
              <w:spacing w:lineRule="auto" w:line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_____» _________20___г.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ки кабинета информатики и ИКТ на готовность</w:t>
        <w:br/>
        <w:t>к 2018 – 2019  учебному году.</w:t>
      </w:r>
    </w:p>
    <w:p>
      <w:pPr>
        <w:pStyle w:val="Normal"/>
        <w:spacing w:before="240" w:after="0"/>
        <w:jc w:val="right"/>
        <w:rPr/>
      </w:pPr>
      <w:r>
        <w:rPr/>
        <w:t>От «_____» ____________ 200___г.</w:t>
      </w:r>
    </w:p>
    <w:p>
      <w:pPr>
        <w:pStyle w:val="Normal"/>
        <w:spacing w:before="240" w:after="0"/>
        <w:rPr/>
      </w:pPr>
      <w:r>
        <w:rPr/>
        <w:t>Комиссия, назначенная приказом директора МОУ Богородской СШ   Тюкиной В.С.</w:t>
      </w:r>
    </w:p>
    <w:p>
      <w:pPr>
        <w:pStyle w:val="Normal"/>
        <w:spacing w:before="24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от «____» _______________ _______________г. в составе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дседателя Зеленовой Г.А. – заведующая филиалом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</w:rPr>
        <w:t xml:space="preserve">и членов комиссии:   </w:t>
      </w:r>
      <w:r>
        <w:rPr>
          <w:rFonts w:cs="Arial" w:ascii="Arial" w:hAnsi="Arial"/>
          <w:color w:val="000000"/>
          <w:sz w:val="21"/>
          <w:szCs w:val="21"/>
        </w:rPr>
        <w:t>Медведева Г.А. – учитель русского языка</w:t>
      </w:r>
    </w:p>
    <w:p>
      <w:pPr>
        <w:pStyle w:val="Normal"/>
        <w:shd w:fill="FFFFFF" w:val="clear"/>
        <w:spacing w:lineRule="atLeast" w:line="294"/>
        <w:ind w:left="212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ришина Э.В. – учитель музыки</w:t>
      </w:r>
    </w:p>
    <w:p>
      <w:pPr>
        <w:pStyle w:val="Normal"/>
        <w:rPr/>
      </w:pPr>
      <w:r>
        <w:rPr/>
        <w:t>установил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омещение ___36___________кв.м, высота потолка ____2,5______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ол ___деревянный__, наличие щелей и трещин в полу __есть______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тены</w:t>
      </w:r>
      <w:r>
        <w:rPr>
          <w:lang w:val="en-US"/>
        </w:rPr>
        <w:t>:</w:t>
      </w:r>
      <w:r>
        <w:rPr/>
        <w:t xml:space="preserve"> покрытие масляное ___________________________________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арты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двухместные: длина  ____120____________см _________4____________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компьютерные столы___5 шт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тулья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при норме с меняющимися по высоте сидениями (ед. на каждое рабочее место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   </w:t>
      </w:r>
      <w:r>
        <w:rPr/>
        <w:t>________________________ фактически ______13_____________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Компьютеры ________________________ количество (ед.) ______6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диагональ экрана __40________(см)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соответствуют требованиям ТСО 99 (да, нет)____________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Естественное освещение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количество окон (ед) ___2___ общая площадь остекления ____3,5______(кв.м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наличие солнцезащитных устройств (ед.) __________нет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Искусственное освещение: ____общее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Вентиляторы установлены (не установлены) (ед.) _____нет________________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кондиционеры установлены (не установлены) (ед.) _______нет_____________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Инструкция по охране труда и безопасности жизнедеятельности имеются </w:t>
      </w:r>
      <w:r>
        <w:rPr>
          <w:u w:val="single"/>
        </w:rPr>
        <w:t>(</w:t>
      </w:r>
      <w:r>
        <w:rPr/>
        <w:t>да, нет) __да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Инструктаж по ОТ и ТБ с учениками проведен (да, нет)_____да_______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Учитель Зеленов В.А.______, медицинскую комиссию проходил   в 2018  г. </w:t>
      </w:r>
    </w:p>
    <w:p>
      <w:pPr>
        <w:pStyle w:val="Normal"/>
        <w:spacing w:before="240" w:after="0"/>
        <w:rPr/>
      </w:pPr>
      <w:r>
        <w:rPr/>
        <w:t>На основании осмотра кабинет информатики   признан __годным__  к проведению в нем занятий в новом ___2018 - 2019___ учебном году.</w:t>
      </w:r>
    </w:p>
    <w:p>
      <w:pPr>
        <w:pStyle w:val="Normal"/>
        <w:spacing w:before="240" w:after="0"/>
        <w:ind w:left="426" w:hanging="0"/>
        <w:rPr/>
      </w:pPr>
      <w:r>
        <w:rPr/>
        <w:t>Председатель комиссии</w:t>
        <w:tab/>
        <w:tab/>
        <w:t>______________________</w:t>
      </w:r>
    </w:p>
    <w:p>
      <w:pPr>
        <w:pStyle w:val="Normal"/>
        <w:spacing w:before="120" w:after="0"/>
        <w:ind w:left="426" w:hanging="0"/>
        <w:rPr/>
      </w:pPr>
      <w:r>
        <w:rPr/>
        <w:t>Члены комиссии</w:t>
      </w:r>
      <w:r>
        <w:rPr>
          <w:lang w:val="en-US"/>
        </w:rPr>
        <w:t>:</w:t>
      </w:r>
      <w:r>
        <w:rPr/>
        <w:tab/>
        <w:tab/>
        <w:t>______________________</w:t>
      </w:r>
    </w:p>
    <w:p>
      <w:pPr>
        <w:pStyle w:val="Normal"/>
        <w:spacing w:before="120" w:after="0"/>
        <w:ind w:left="426" w:hanging="0"/>
        <w:rPr/>
      </w:pPr>
      <w:r>
        <w:rPr/>
        <w:tab/>
        <w:tab/>
        <w:tab/>
        <w:tab/>
        <w:tab/>
        <w:t>______________________</w:t>
      </w:r>
    </w:p>
    <w:p>
      <w:pPr>
        <w:pStyle w:val="Normal"/>
        <w:spacing w:before="120" w:after="0"/>
        <w:ind w:left="426" w:hanging="0"/>
        <w:rPr/>
      </w:pPr>
      <w:r>
        <w:rPr/>
        <w:tab/>
        <w:tab/>
        <w:tab/>
        <w:tab/>
        <w:tab/>
        <w:t>______________________</w:t>
      </w:r>
    </w:p>
    <w:p>
      <w:pPr>
        <w:pStyle w:val="Normal"/>
        <w:jc w:val="center"/>
        <w:rPr/>
      </w:pPr>
      <w:r>
        <w:rPr>
          <w:rStyle w:val="Style9"/>
          <w:sz w:val="40"/>
        </w:rPr>
        <w:t>Раздел 1</w:t>
      </w:r>
    </w:p>
    <w:p>
      <w:pPr>
        <w:pStyle w:val="Normal"/>
        <w:ind w:left="360" w:hanging="0"/>
        <w:jc w:val="center"/>
        <w:rPr>
          <w:rStyle w:val="Style9"/>
          <w:sz w:val="40"/>
        </w:rPr>
      </w:pPr>
      <w:r>
        <w:rPr>
          <w:rStyle w:val="Style9"/>
          <w:sz w:val="40"/>
        </w:rPr>
        <w:t>«Общие сведения о кабинете»</w:t>
      </w:r>
    </w:p>
    <w:p>
      <w:pPr>
        <w:pStyle w:val="Normal"/>
        <w:spacing w:lineRule="auto" w:line="360"/>
        <w:rPr>
          <w:rStyle w:val="Style9"/>
          <w:rFonts w:ascii="Courier New" w:hAnsi="Courier New" w:cs="Courier New"/>
          <w:color w:val="000000"/>
          <w:spacing w:val="-7"/>
          <w:w w:val="104"/>
          <w:sz w:val="40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иал муниципального  общеобразовательного  учреждения Богородской СШ  «Нестиарская ОШ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рес: </w:t>
      </w:r>
      <w:r>
        <w:rPr>
          <w:b/>
          <w:bCs/>
          <w:i/>
          <w:sz w:val="28"/>
          <w:szCs w:val="28"/>
        </w:rPr>
        <w:t>606 733, Нижегородская обл., Воскресенский  район, с. Нестиары, улица Школьная д. 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Этаж </w:t>
      </w:r>
      <w:r>
        <w:rPr>
          <w:b/>
          <w:bCs/>
          <w:i/>
          <w:sz w:val="28"/>
          <w:szCs w:val="28"/>
        </w:rPr>
        <w:t>второй</w:t>
      </w:r>
    </w:p>
    <w:p>
      <w:pPr>
        <w:pStyle w:val="Normal"/>
        <w:numPr>
          <w:ilvl w:val="0"/>
          <w:numId w:val="20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раллели, для которых оборудован кабинет -  </w:t>
      </w:r>
      <w:r>
        <w:rPr>
          <w:b/>
          <w:i/>
          <w:sz w:val="28"/>
          <w:szCs w:val="28"/>
        </w:rPr>
        <w:t>5 - 9  класс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веден в эксплуатацию: </w:t>
      </w:r>
      <w:r>
        <w:rPr>
          <w:b/>
          <w:i/>
          <w:sz w:val="28"/>
          <w:szCs w:val="28"/>
        </w:rPr>
        <w:t>в 2012 г.</w:t>
      </w:r>
    </w:p>
    <w:p>
      <w:pPr>
        <w:pStyle w:val="Normal"/>
        <w:numPr>
          <w:ilvl w:val="0"/>
          <w:numId w:val="20"/>
        </w:numPr>
        <w:ind w:left="720" w:firstLine="360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 xml:space="preserve">Фамилия, имя, отчество </w:t>
      </w:r>
      <w:r>
        <w:rPr>
          <w:i/>
          <w:color w:val="000000"/>
          <w:sz w:val="28"/>
          <w:szCs w:val="28"/>
        </w:rPr>
        <w:t xml:space="preserve">заведующего кабинетом – </w:t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Зеленов Виктор Алексеевич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               Оборудование кабинет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>
          <w:i/>
          <w:sz w:val="28"/>
          <w:szCs w:val="28"/>
        </w:rPr>
        <w:t xml:space="preserve">Расположение – </w:t>
      </w:r>
      <w:r>
        <w:rPr>
          <w:b/>
          <w:i/>
          <w:sz w:val="28"/>
          <w:szCs w:val="28"/>
        </w:rPr>
        <w:t>2 этаж.</w:t>
      </w:r>
    </w:p>
    <w:p>
      <w:pPr>
        <w:pStyle w:val="Normal"/>
        <w:numPr>
          <w:ilvl w:val="0"/>
          <w:numId w:val="9"/>
        </w:numPr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ощадь помещения: </w:t>
      </w:r>
      <w:r>
        <w:rPr>
          <w:b/>
          <w:i/>
          <w:sz w:val="28"/>
          <w:szCs w:val="28"/>
        </w:rPr>
        <w:t>36 м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ём помещения: </w:t>
      </w:r>
      <w:r>
        <w:rPr>
          <w:b/>
          <w:i/>
          <w:sz w:val="28"/>
          <w:szCs w:val="28"/>
        </w:rPr>
        <w:t>90 м</w:t>
      </w:r>
      <w:r>
        <w:rPr>
          <w:b/>
          <w:i/>
          <w:sz w:val="28"/>
          <w:szCs w:val="28"/>
          <w:vertAlign w:val="superscript"/>
        </w:rPr>
        <w:t xml:space="preserve">3 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>
          <w:i/>
          <w:sz w:val="28"/>
          <w:szCs w:val="28"/>
        </w:rPr>
        <w:t xml:space="preserve">Высота помещения: </w:t>
      </w:r>
      <w:r>
        <w:rPr>
          <w:b/>
          <w:i/>
          <w:sz w:val="28"/>
          <w:szCs w:val="28"/>
        </w:rPr>
        <w:t>2,5м.</w:t>
      </w:r>
    </w:p>
    <w:p>
      <w:pPr>
        <w:pStyle w:val="Normal"/>
        <w:numPr>
          <w:ilvl w:val="0"/>
          <w:numId w:val="9"/>
        </w:numPr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лаборантской : </w:t>
      </w:r>
      <w:r>
        <w:rPr>
          <w:b/>
          <w:i/>
          <w:sz w:val="28"/>
          <w:szCs w:val="28"/>
        </w:rPr>
        <w:t>нет.</w:t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>
          <w:i/>
          <w:sz w:val="28"/>
          <w:szCs w:val="28"/>
        </w:rPr>
        <w:t xml:space="preserve">Отделка помещения: </w:t>
      </w:r>
      <w:r>
        <w:rPr>
          <w:b/>
          <w:i/>
          <w:sz w:val="28"/>
          <w:szCs w:val="28"/>
        </w:rPr>
        <w:t>стены –  окрашены светлой краской</w:t>
      </w:r>
    </w:p>
    <w:p>
      <w:pPr>
        <w:pStyle w:val="Normal"/>
        <w:ind w:left="3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толок – побелка</w:t>
      </w:r>
    </w:p>
    <w:p>
      <w:pPr>
        <w:pStyle w:val="Normal"/>
        <w:ind w:left="3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л – деревянный</w:t>
      </w:r>
    </w:p>
    <w:p>
      <w:pPr>
        <w:pStyle w:val="Normal"/>
        <w:spacing w:lineRule="auto" w:line="360"/>
        <w:ind w:left="3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б)                       Микроклим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опление – </w:t>
      </w:r>
      <w:r>
        <w:rPr>
          <w:b/>
          <w:i/>
          <w:sz w:val="28"/>
          <w:szCs w:val="28"/>
        </w:rPr>
        <w:t>центральное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нтиляци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естественная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ндиционирование –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пература воздуха </w:t>
      </w:r>
      <w:r>
        <w:rPr>
          <w:b/>
          <w:i/>
          <w:sz w:val="28"/>
          <w:szCs w:val="28"/>
        </w:rPr>
        <w:t>19-21 С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лажность </w:t>
      </w:r>
      <w:r>
        <w:rPr>
          <w:b/>
          <w:i/>
          <w:sz w:val="28"/>
          <w:szCs w:val="28"/>
        </w:rPr>
        <w:t>55-62%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800" w:hanging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тривание -</w:t>
      </w:r>
      <w:r>
        <w:rPr>
          <w:b/>
          <w:i/>
          <w:sz w:val="28"/>
          <w:szCs w:val="28"/>
        </w:rPr>
        <w:t xml:space="preserve"> утро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уроков и во время перемен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ровень шума </w:t>
      </w:r>
      <w:r>
        <w:rPr>
          <w:b/>
          <w:i/>
          <w:sz w:val="28"/>
          <w:szCs w:val="28"/>
        </w:rPr>
        <w:t>не более 50 Дб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)                 Освещени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иентация окон на </w:t>
      </w:r>
      <w:r>
        <w:rPr>
          <w:b/>
          <w:i/>
          <w:sz w:val="28"/>
          <w:szCs w:val="28"/>
        </w:rPr>
        <w:t>восток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солнцезащитных устройств -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980" w:hanging="540"/>
        <w:rPr/>
      </w:pPr>
      <w:r>
        <w:rPr>
          <w:i/>
          <w:sz w:val="28"/>
          <w:szCs w:val="28"/>
        </w:rPr>
        <w:t xml:space="preserve">Искусственное освещение  (общее, местное, комбинированное) </w:t>
      </w:r>
      <w:r>
        <w:rPr>
          <w:b/>
          <w:i/>
          <w:sz w:val="28"/>
          <w:szCs w:val="28"/>
        </w:rPr>
        <w:t>обще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п светильников – </w:t>
      </w:r>
      <w:r>
        <w:rPr>
          <w:b/>
          <w:i/>
          <w:sz w:val="28"/>
          <w:szCs w:val="28"/>
        </w:rPr>
        <w:t>энергосберегающие ламп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мещение светильников </w:t>
      </w:r>
      <w:r>
        <w:rPr>
          <w:b/>
          <w:i/>
          <w:sz w:val="28"/>
          <w:szCs w:val="28"/>
        </w:rPr>
        <w:t>по потолку рядам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9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дельная мощность </w:t>
      </w:r>
      <w:r>
        <w:rPr>
          <w:b/>
          <w:i/>
          <w:sz w:val="28"/>
          <w:szCs w:val="28"/>
        </w:rPr>
        <w:t>36 В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9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вень искусственной освещенности на рабочем месте </w:t>
      </w:r>
      <w:r>
        <w:rPr>
          <w:b/>
          <w:i/>
          <w:sz w:val="28"/>
          <w:szCs w:val="28"/>
        </w:rPr>
        <w:t>не менее 300 Л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540"/>
        <w:rPr/>
      </w:pPr>
      <w:r>
        <w:rPr>
          <w:i/>
          <w:sz w:val="28"/>
          <w:szCs w:val="28"/>
        </w:rPr>
        <w:t>Количество учащихся, занимающихся одновременно</w:t>
      </w:r>
      <w:r>
        <w:rPr>
          <w:b/>
          <w:i/>
          <w:sz w:val="28"/>
          <w:szCs w:val="28"/>
        </w:rPr>
        <w:t>: максимально  – 5 челове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комплекса упражнений для глаз: каждые 15-20 минут при работе на ПЭВМ, индивидуально – при появлении дискомфорта.</w:t>
      </w:r>
    </w:p>
    <w:p>
      <w:pPr>
        <w:pStyle w:val="Normal"/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)                 Требования к ПЭВМ: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540" w:firstLine="5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ип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омпьютеров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8"/>
          <w:szCs w:val="28"/>
          <w:lang w:val="en-US"/>
        </w:rPr>
        <w:t>Pentium-4, Pentium-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540" w:firstLine="5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Сертификаты </w:t>
      </w:r>
      <w:r>
        <w:rPr>
          <w:b/>
          <w:i/>
          <w:sz w:val="28"/>
          <w:szCs w:val="28"/>
        </w:rPr>
        <w:t>имею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монт ПК проводится – </w:t>
      </w:r>
      <w:r>
        <w:rPr>
          <w:b/>
          <w:i/>
          <w:sz w:val="28"/>
          <w:szCs w:val="28"/>
        </w:rPr>
        <w:t xml:space="preserve"> по необходим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 xml:space="preserve">Фамилия, имя, отчество </w:t>
      </w:r>
      <w:r>
        <w:rPr>
          <w:i/>
          <w:color w:val="000000"/>
          <w:sz w:val="28"/>
          <w:szCs w:val="28"/>
        </w:rPr>
        <w:t xml:space="preserve">заведующего кабинетом – 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еленов Виктор Алекс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раллели, для которых оборудован кабинет -  </w:t>
      </w:r>
      <w:r>
        <w:rPr>
          <w:b/>
          <w:i/>
          <w:sz w:val="28"/>
          <w:szCs w:val="28"/>
        </w:rPr>
        <w:t>5 - 9 клас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540" w:firstLine="540"/>
        <w:rPr>
          <w:i/>
          <w:i/>
          <w:sz w:val="28"/>
          <w:szCs w:val="28"/>
        </w:rPr>
      </w:pPr>
      <w:r>
        <w:rPr>
          <w:i/>
          <w:color w:val="000000"/>
          <w:w w:val="87"/>
          <w:sz w:val="28"/>
          <w:szCs w:val="28"/>
        </w:rPr>
        <w:t xml:space="preserve">Число посадочных мест – </w:t>
      </w:r>
      <w:r>
        <w:rPr>
          <w:b/>
          <w:i/>
          <w:color w:val="000000"/>
          <w:w w:val="87"/>
          <w:sz w:val="28"/>
          <w:szCs w:val="28"/>
        </w:rPr>
        <w:t>5</w:t>
      </w:r>
    </w:p>
    <w:p>
      <w:pPr>
        <w:pStyle w:val="Normal"/>
        <w:ind w:left="540" w:hanging="0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ind w:left="144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)           Оборудование рабочих мест учащихся :</w:t>
      </w:r>
    </w:p>
    <w:p>
      <w:pPr>
        <w:pStyle w:val="Normal"/>
        <w:ind w:left="144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900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260" w:hanging="18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становка ПК - </w:t>
      </w:r>
      <w:r>
        <w:rPr>
          <w:b/>
          <w:i/>
          <w:sz w:val="28"/>
          <w:szCs w:val="28"/>
        </w:rPr>
        <w:t>по периметру, вдоль стен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260" w:hanging="18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стояние между мониторами  </w:t>
      </w:r>
      <w:r>
        <w:rPr>
          <w:b/>
          <w:i/>
          <w:sz w:val="28"/>
          <w:szCs w:val="28"/>
        </w:rPr>
        <w:t>1  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260" w:hanging="18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личество ПК – </w:t>
      </w:r>
      <w:r>
        <w:rPr>
          <w:b/>
          <w:i/>
          <w:sz w:val="28"/>
          <w:szCs w:val="28"/>
        </w:rPr>
        <w:t>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2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чие места снабжены подводкой электрического то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2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ные столы одноместны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2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бель  - </w:t>
      </w:r>
      <w:r>
        <w:rPr>
          <w:b/>
          <w:i/>
          <w:sz w:val="28"/>
          <w:szCs w:val="28"/>
        </w:rPr>
        <w:t>парты двухместны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260" w:hanging="18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ведение влажной уборки - </w:t>
      </w:r>
      <w:r>
        <w:rPr>
          <w:b/>
          <w:i/>
          <w:sz w:val="28"/>
          <w:szCs w:val="28"/>
        </w:rPr>
        <w:t>ежедневно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е</w:t>
      </w:r>
      <w:r>
        <w:rPr>
          <w:b/>
          <w:sz w:val="32"/>
          <w:szCs w:val="32"/>
        </w:rPr>
        <w:t>)            Число ПК, наличие локальной се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249"/>
      </w:tblGrid>
      <w:tr>
        <w:trPr>
          <w:trHeight w:val="3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ских мес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ческих мес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личие локальной сети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Есть,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из 6 машин - 6 подключены к ЛС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ж)            Информация о программном обеспече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78855" cy="476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4" t="3189" r="2922" b="4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900" w:hanging="0"/>
        <w:jc w:val="left"/>
        <w:rPr>
          <w:sz w:val="32"/>
          <w:szCs w:val="32"/>
        </w:rPr>
      </w:pPr>
      <w:r>
        <w:rPr>
          <w:sz w:val="32"/>
          <w:szCs w:val="32"/>
        </w:rPr>
        <w:t>з)             Подключение к сети Интернет</w:t>
      </w:r>
    </w:p>
    <w:p>
      <w:pPr>
        <w:pStyle w:val="Heading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18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Количество ПК, подключенных к сети Interne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Адрес электронной почты: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6"/>
                <w:szCs w:val="36"/>
                <w:lang w:val="en-US"/>
              </w:rPr>
            </w:pPr>
            <w:hyperlink r:id="rId3">
              <w:r>
                <w:rPr>
                  <w:rStyle w:val="InternetLink"/>
                  <w:sz w:val="36"/>
                  <w:szCs w:val="36"/>
                  <w:lang w:val="en-US"/>
                </w:rPr>
                <w:t>nestiar-school@yandex.ru</w:t>
              </w:r>
            </w:hyperlink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36"/>
                <w:szCs w:val="36"/>
                <w:lang w:val="en-US"/>
              </w:rPr>
              <w:t>Web</w:t>
            </w:r>
            <w:r>
              <w:rPr>
                <w:b w:val="false"/>
                <w:bCs w:val="false"/>
                <w:sz w:val="36"/>
                <w:szCs w:val="36"/>
              </w:rPr>
              <w:t xml:space="preserve">-сайт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36"/>
                <w:szCs w:val="36"/>
              </w:rPr>
            </w:pPr>
            <w:hyperlink r:id="rId4">
              <w:r>
                <w:rPr>
                  <w:rStyle w:val="InternetLink"/>
                  <w:sz w:val="36"/>
                  <w:szCs w:val="36"/>
                </w:rPr>
                <w:t>https://</w:t>
              </w:r>
              <w:r>
                <w:rPr>
                  <w:rStyle w:val="InternetLink"/>
                  <w:sz w:val="36"/>
                  <w:szCs w:val="36"/>
                  <w:lang w:val="en-US"/>
                </w:rPr>
                <w:t>nestiarschool2011.narod.ru</w:t>
              </w:r>
            </w:hyperlink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Скорость подключ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  <w:lang w:val="en-US"/>
              </w:rPr>
              <w:t>1024 Кб/с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СХЕМА КАБИНЕТА ИНФОРМАТИКИ</w:t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2705" cy="60490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6049080"/>
                          <a:chOff x="0" y="0"/>
                          <a:chExt cx="6402600" cy="604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02240" cy="60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720"/>
                            <a:ext cx="6402240" cy="59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42560"/>
                            <a:ext cx="114480" cy="1143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2971800"/>
                            <a:ext cx="1144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2480"/>
                            <a:ext cx="1829520" cy="2271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5826240"/>
                            <a:ext cx="159948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895560"/>
                            <a:ext cx="685800" cy="45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28600">
                            <a:off x="590400" y="4291920"/>
                            <a:ext cx="45792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4003560"/>
                            <a:ext cx="405720" cy="2757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571680"/>
                            <a:ext cx="113760" cy="12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73000" y="331416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368160"/>
                            <a:ext cx="1257480" cy="458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368160"/>
                            <a:ext cx="1256760" cy="458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657440"/>
                            <a:ext cx="341640" cy="4579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9000">
                            <a:off x="3431160" y="1715760"/>
                            <a:ext cx="341640" cy="4557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715760"/>
                            <a:ext cx="341640" cy="458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400">
                            <a:off x="2170440" y="1715760"/>
                            <a:ext cx="341640" cy="458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238480"/>
                            <a:ext cx="1257480" cy="459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238480"/>
                            <a:ext cx="1256760" cy="458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3232800"/>
                            <a:ext cx="447840" cy="31104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8680" y="4345200"/>
                            <a:ext cx="113904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6680" y="4461480"/>
                            <a:ext cx="1143000" cy="227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49320" y="5313960"/>
                            <a:ext cx="79704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41280" y="5091120"/>
                            <a:ext cx="113904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40200" y="3952080"/>
                            <a:ext cx="113904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94932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775600"/>
                            <a:ext cx="341640" cy="458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2774160"/>
                            <a:ext cx="341640" cy="4579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2775600"/>
                            <a:ext cx="34164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75600"/>
                            <a:ext cx="341640" cy="458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0320" y="35640"/>
                            <a:ext cx="999000" cy="1037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76840" y="580320"/>
                              <a:ext cx="398160" cy="457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999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995760" cy="2278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37440"/>
                            <a:ext cx="999000" cy="1037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76840" y="580320"/>
                              <a:ext cx="398160" cy="457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999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995760" cy="2278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1840" y="27360"/>
                            <a:ext cx="999000" cy="1036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76840" y="579600"/>
                              <a:ext cx="398160" cy="457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999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995760" cy="2278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2640" y="0"/>
                            <a:ext cx="999000" cy="1037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76840" y="580320"/>
                              <a:ext cx="398160" cy="457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999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995760" cy="2278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8480" y="720"/>
                            <a:ext cx="999000" cy="1037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76840" y="580320"/>
                              <a:ext cx="398160" cy="4572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999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995760" cy="2278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6.95pt;margin-top:-0.05pt;width:548.9pt;height:476.35pt" coordorigin="-539,-1" coordsize="10978,9527">
                <v:rect id="shape_0" stroked="f" o:allowincell="f" style="position:absolute;left:1;top:1;width:10081;height:9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1;width:10081;height:9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rect id="shape_0" fillcolor="gray" stroked="t" o:allowincell="f" style="position:absolute;left:1;top:3059;width:179;height:180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1;top:4680;width:179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00" stroked="t" o:allowincell="f" style="position:absolute;left:3240;top:8996;width:2880;height:357;mso-wrap-style:none;v-text-anchor:middle;mso-position-horizontal-relative:char">
                  <v:fill o:detectmouseclick="t" type="solid" color2="#3366f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844;top:9175;width:2518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ffcc" stroked="t" o:allowincell="f" style="position:absolute;left:3961;top:6135;width:1079;height:71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930;top:6759;width:720;height:718;mso-wrap-style:none;v-text-anchor:middle;rotation:274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left:4171;top:6305;width:638;height:43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3;top:900;width:178;height:18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3300" stroked="t" o:allowincell="f" style="position:absolute;left:8462;top:5219;width:1978;height:899;mso-wrap-style:none;v-text-anchor:middle;rotation:90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221;top:5304;width:1979;height:72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061;top:5304;width:1978;height:72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305;top:2610;width:537;height:720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403;top:2702;width:537;height:717;mso-wrap-style:none;v-text-anchor:middle;rotation:356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272;top:2702;width:537;height:721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418;top:2702;width:537;height:721;mso-wrap-style:none;v-text-anchor:middle;rotation:4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5221;top:3525;width:1979;height:722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061;top:3525;width:1978;height:72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9001;top:5091;width:704;height:48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1226;top:6843;width:1793;height:717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255;top:7026;width:1799;height:35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496;top:8368;width:1254;height:71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-537;top:8017;width:1793;height:71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-536;top:6224;width:1793;height:717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2;top:1;width:1494;height:26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272;top:4371;width:537;height:721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582;top:4369;width:537;height:720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482;top:4371;width:537;height:718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240;top:4371;width:537;height:721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group id="shape_0" style="position:absolute;left:1763;top:55;width:1574;height:1634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2200;top:970;width:626;height:719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1764;top:100;width:1572;height:719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764;top:56;width:1567;height:358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3418;top:58;width:1574;height:1634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855;top:973;width:626;height:719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3419;top:103;width:1572;height:719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3419;top:59;width:1567;height:358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5041;top:42;width:1574;height:1633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478;top:956;width:626;height:719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5042;top:87;width:1572;height:719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5042;top:43;width:1567;height:358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6759;top:-1;width:1574;height:1634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7196;top:914;width:626;height:719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6760;top:44;width:1572;height:719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6760;top:0;width:1567;height:358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8343;top:0;width:1574;height:1634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780;top:915;width:626;height:719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8344;top:45;width:1572;height:719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344;top:1;width:1567;height:358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488" w:right="768" w:hanging="73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бования к организации работ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кабинете информатики</w:t>
      </w:r>
    </w:p>
    <w:p>
      <w:pPr>
        <w:pStyle w:val="Normal"/>
        <w:ind w:firstLine="99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Организация занятий в кабинете и оборудование кабинета должны соответствовать документу , определяющему требования к компьютерам, режиму труда и отдыха учащихся и учителей, освещенности, параметрам кабинета.</w:t>
      </w:r>
    </w:p>
    <w:p>
      <w:pPr>
        <w:pStyle w:val="Normal"/>
        <w:ind w:firstLine="993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Приведем некоторые выдержки из этого документа.</w:t>
      </w:r>
    </w:p>
    <w:p>
      <w:pPr>
        <w:pStyle w:val="Normal"/>
        <w:ind w:firstLine="993"/>
        <w:rPr/>
      </w:pPr>
      <w:r>
        <w:rPr>
          <w:rFonts w:cs="Arial" w:ascii="Arial" w:hAnsi="Arial"/>
          <w:spacing w:val="6"/>
        </w:rPr>
        <w:t>9.4.2. Непрерывная длительность занятий непосредственно на компьютере не должна превышать: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pacing w:val="6"/>
        </w:rPr>
        <w:t>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для учащихся 1 классов (6 лет)      - 10 минут;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pacing w:val="6"/>
        </w:rPr>
        <w:t>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для учащихся 2-5 классов               - 15 минут;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pacing w:val="6"/>
        </w:rPr>
        <w:t>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для учащихся 6-7 классов               - 20 минут;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pacing w:val="6"/>
        </w:rPr>
        <w:t>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для учащихся 8-9 классов               - 25 минут;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pacing w:val="6"/>
        </w:rPr>
        <w:t>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 xml:space="preserve">для учащихся 10-11 классов  </w:t>
      </w:r>
    </w:p>
    <w:p>
      <w:pPr>
        <w:pStyle w:val="Normal"/>
        <w:ind w:firstLine="993"/>
        <w:rPr>
          <w:rFonts w:ascii="Arial" w:hAnsi="Arial" w:cs="Arial"/>
          <w:spacing w:val="6"/>
        </w:rPr>
      </w:pPr>
      <w:r>
        <w:rPr>
          <w:rFonts w:eastAsia="Arial" w:cs="Arial" w:ascii="Arial" w:hAnsi="Arial"/>
          <w:spacing w:val="6"/>
        </w:rPr>
        <w:t xml:space="preserve">  </w:t>
      </w:r>
      <w:r>
        <w:rPr>
          <w:rFonts w:cs="Arial" w:ascii="Arial" w:hAnsi="Arial"/>
          <w:spacing w:val="6"/>
        </w:rPr>
        <w:t>на  первом часу учебных занятий    - 30 минут;</w:t>
      </w:r>
    </w:p>
    <w:p>
      <w:pPr>
        <w:pStyle w:val="Normal"/>
        <w:ind w:firstLine="993"/>
        <w:rPr>
          <w:rFonts w:ascii="Arial" w:hAnsi="Arial" w:cs="Arial"/>
          <w:spacing w:val="6"/>
        </w:rPr>
      </w:pPr>
      <w:r>
        <w:rPr>
          <w:rFonts w:eastAsia="Arial" w:cs="Arial" w:ascii="Arial" w:hAnsi="Arial"/>
          <w:spacing w:val="6"/>
        </w:rPr>
        <w:t xml:space="preserve">  </w:t>
      </w:r>
      <w:r>
        <w:rPr>
          <w:rFonts w:cs="Arial" w:ascii="Arial" w:hAnsi="Arial"/>
          <w:spacing w:val="6"/>
        </w:rPr>
        <w:t>на втором</w:t>
        <w:tab/>
        <w:tab/>
        <w:tab/>
        <w:t xml:space="preserve">           - 20 минут.</w:t>
      </w:r>
    </w:p>
    <w:p>
      <w:pPr>
        <w:pStyle w:val="Normal"/>
        <w:ind w:firstLine="993"/>
        <w:rPr/>
      </w:pPr>
      <w:r>
        <w:rPr>
          <w:rFonts w:cs="Arial" w:ascii="Arial" w:hAnsi="Arial"/>
          <w:spacing w:val="6"/>
        </w:rPr>
        <w:t>9.4.4. После установленной длительности работы на компьютерах должен проводиться комплекс упражнений для глаз, а после каждого урока на переменах - физические упражнения для профилактики общего утомления.</w:t>
      </w:r>
    </w:p>
    <w:p>
      <w:pPr>
        <w:pStyle w:val="Normal"/>
        <w:ind w:firstLine="993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9.4.5. Длительность перемен между уроками должна быть не менее 10 минут, во время которых следует проводить сквозное проветривание с обязательным выходом учащихся из класса (кабинета).</w:t>
      </w:r>
    </w:p>
    <w:p>
      <w:pPr>
        <w:pStyle w:val="Normal"/>
        <w:ind w:firstLine="993"/>
        <w:rPr/>
      </w:pPr>
      <w:r>
        <w:rPr>
          <w:rFonts w:cs="Arial" w:ascii="Arial" w:hAnsi="Arial"/>
          <w:spacing w:val="6"/>
        </w:rPr>
        <w:t>9.4.9. Занятия в кружках с использованием компьютеров  должны проводиться не чаще 2 раз в неделю общей продолжительностью: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pacing w:val="6"/>
        </w:rPr>
        <w:t></w:t>
      </w:r>
      <w:r>
        <w:rPr>
          <w:rFonts w:cs="Arial" w:ascii="Arial" w:hAnsi="Arial"/>
          <w:spacing w:val="6"/>
        </w:rPr>
        <w:t>для учащихся 2-5   классов - не более 60 минут;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pacing w:val="6"/>
        </w:rPr>
        <w:t>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</w:rPr>
        <w:t>для учащихся 6-11 классов  - до 90 минут.</w:t>
      </w:r>
    </w:p>
    <w:p>
      <w:pPr>
        <w:pStyle w:val="Normal"/>
        <w:ind w:firstLine="993"/>
        <w:rPr/>
      </w:pPr>
      <w:r>
        <w:rPr>
          <w:rFonts w:cs="Arial" w:ascii="Arial" w:hAnsi="Arial"/>
          <w:spacing w:val="6"/>
        </w:rPr>
        <w:t>9.4.20. Запрещается использование одного компьютера для двух или более детей независимо от возраста.</w:t>
      </w:r>
    </w:p>
    <w:p>
      <w:pPr>
        <w:pStyle w:val="Normal"/>
        <w:ind w:firstLine="993"/>
        <w:rPr/>
      </w:pPr>
      <w:r>
        <w:rPr>
          <w:rFonts w:cs="Arial" w:ascii="Arial" w:hAnsi="Arial"/>
          <w:spacing w:val="6"/>
        </w:rPr>
        <w:t>параметры температуры и относительной влажности воздуха в помещениях с компьютерами во всех учебных заведениях должны находится в пределах:</w:t>
      </w:r>
    </w:p>
    <w:p>
      <w:pPr>
        <w:pStyle w:val="Normal"/>
        <w:ind w:firstLine="993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температура по С -  18</w:t>
      </w:r>
      <w:r>
        <w:rPr>
          <w:rFonts w:eastAsia="Courier New" w:cs="Courier New" w:ascii="Courier New" w:hAnsi="Courier New"/>
          <w:spacing w:val="6"/>
        </w:rPr>
        <w:t>º</w:t>
      </w:r>
      <w:r>
        <w:rPr>
          <w:rFonts w:cs="Arial" w:ascii="Arial" w:hAnsi="Arial"/>
          <w:spacing w:val="6"/>
        </w:rPr>
        <w:t>-22</w:t>
      </w:r>
      <w:r>
        <w:rPr>
          <w:rFonts w:eastAsia="Courier New" w:cs="Courier New" w:ascii="Courier New" w:hAnsi="Courier New"/>
          <w:spacing w:val="6"/>
        </w:rPr>
        <w:t>º</w:t>
      </w:r>
    </w:p>
    <w:p>
      <w:pPr>
        <w:pStyle w:val="Normal"/>
        <w:ind w:firstLine="993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относительная влажность -  30%-60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</w:t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ганизация рабочего места учащегося</w:t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Приступая к работе на компьютере, необходимо осмотреть рабочее место</w:t>
        <w:br/>
        <w:t xml:space="preserve">     и  убедиться в отсутствии видимых повреждений оборудования.</w:t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 Монитор должен быть установлен прямо перед пользователем, на </w:t>
        <w:br/>
        <w:t xml:space="preserve">     расстоянии  60-70 см. при работе недопустимы повороты головы или </w:t>
        <w:br/>
        <w:t xml:space="preserve">     корпуса тела    пользователя.</w:t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Правильно                  Неправильно</w:t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-213995</wp:posOffset>
                </wp:positionV>
                <wp:extent cx="3349625" cy="8108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348990" cy="806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44" r="-1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99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63.85pt;mso-wrap-distance-left:1.9pt;mso-wrap-distance-right:1.9pt;mso-wrap-distance-top:2.9pt;mso-wrap-distance-bottom:2.9pt;margin-top:-16.8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348990" cy="806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44" r="-1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99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Не рекомендуется располагать монитор около яркого источника света, </w:t>
        <w:br/>
        <w:t xml:space="preserve">    на  мониторе не должно быть бликов, сильного контраста с внешним </w:t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вещением.</w:t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Рабочий стол и посадочное место должны иметь такую высоту, чтобы </w:t>
        <w:br/>
        <w:t xml:space="preserve">    уровень глаз пользователя находился на уровне  или чуть выше центра </w:t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итора.</w:t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авильно                      Неправильно</w:t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3352800" cy="72580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352165" cy="7131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50" r="-1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16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7.15pt;mso-wrap-distance-left:504pt;mso-wrap-distance-right:504pt;mso-wrap-distance-top:2.9pt;mso-wrap-distance-bottom:2.9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352165" cy="7131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50" r="-1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16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Высота стула должна быть такой, чтобы при правильной установке </w:t>
        <w:br/>
        <w:t xml:space="preserve">     монитора относительно уровня глаз, ноги свободно покоились на полу, при </w:t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еобходимости следует установить  подставку. Сидеть следует свободно, без </w:t>
        <w:br/>
        <w:t xml:space="preserve">    напряжения, не сутулясь и не облокачиваясь на спинку стула.</w:t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Туловище пользователя должно находиться от стола на расстоянии 15-16 см.</w:t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 Клавиатура  должна быть расположена прямо перед </w:t>
        <w:br/>
        <w:t xml:space="preserve">    пользователем и на такой высоте, чтобы пальцы рук </w:t>
        <w:br/>
        <w:t xml:space="preserve">    располагались на ней свободно, без напряжения, а угол </w:t>
        <w:br/>
        <w:t xml:space="preserve">   между плечом и предплечьем  составлял 100-110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5800725</wp:posOffset>
                </wp:positionH>
                <wp:positionV relativeFrom="paragraph">
                  <wp:posOffset>25400</wp:posOffset>
                </wp:positionV>
                <wp:extent cx="905510" cy="1530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04875" cy="14287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24" r="-3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20.5pt;mso-wrap-distance-left:1.9pt;mso-wrap-distance-right:1.9pt;mso-wrap-distance-top:2.9pt;mso-wrap-distance-bottom:2.9pt;margin-top:2pt;mso-position-vertical-relative:text;margin-left:4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04875" cy="14287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7" t="-24" r="-3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  Во избежании чрезмерных нагрузок на кисть пользователя при длительной   работе с клавиатурой желательно оборудовать рабочее место креслом с  подлокотниками, уровень высоты которых, замеренный от пола, совпадает с уровнем высоты расположения клавиатуры.</w:t>
      </w:r>
    </w:p>
    <w:p>
      <w:pPr>
        <w:pStyle w:val="Normal"/>
        <w:tabs>
          <w:tab w:val="clear" w:pos="708"/>
          <w:tab w:val="left" w:pos="83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 При  работе с мышью рука не должна находиться на весу. Локоть или  запястье должны иметь твердую опору. Провод мыши должен лежать свободно.</w:t>
      </w:r>
    </w:p>
    <w:p>
      <w:pPr>
        <w:pStyle w:val="Normal"/>
        <w:tabs>
          <w:tab w:val="clear" w:pos="708"/>
          <w:tab w:val="left" w:pos="83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Все питающие провода  и соединительные кабели должны располагаться  с       задней стороны компьютера и периферийных устройств. Их размещение в       рабочей зоне пользователя недопустимо.</w:t>
      </w:r>
    </w:p>
    <w:p>
      <w:pPr>
        <w:pStyle w:val="Normal"/>
        <w:tabs>
          <w:tab w:val="clear" w:pos="708"/>
          <w:tab w:val="left" w:pos="8368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</wp:posOffset>
                </wp:positionH>
                <wp:positionV relativeFrom="paragraph">
                  <wp:posOffset>28575</wp:posOffset>
                </wp:positionV>
                <wp:extent cx="66294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32"/>
                              </w:rPr>
                              <w:t>КОМПЛЕКСЫ УПРАЖНЕНИЙ ДЛЯ ГЛ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2.25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32"/>
                          <w:szCs w:val="32"/>
                        </w:rPr>
                        <w:t>КОМПЛЕКСЫ УПРАЖНЕНИЙ ДЛЯ Г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88"/>
        <w:ind w:left="71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Вариант 1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ыть   глаза, сильно напрягая глазные мышцы, на счет 1-4, затем</w:t>
        <w:br/>
        <w:t>раскрыть глаза, расслабив мышцы глаз, посмотреть вдаль на счет 1-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88"/>
        <w:rPr/>
      </w:pPr>
      <w:r>
        <w:rPr>
          <w:rFonts w:cs="Arial" w:ascii="Arial" w:hAnsi="Arial"/>
          <w:color w:val="000000"/>
        </w:rPr>
        <w:t>Посмотреть на переносицу и задержать взор на счет 1-4. До усталости</w:t>
        <w:br/>
        <w:t xml:space="preserve">глаза доводить нельзя. Затем открыть глаза, посмотреть вдаль на счет </w:t>
      </w:r>
      <w:r>
        <w:rPr>
          <w:rFonts w:cs="Arial" w:ascii="Arial" w:hAnsi="Arial"/>
          <w:color w:val="000000"/>
          <w:lang w:val="en-US"/>
        </w:rPr>
        <w:t>1-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88"/>
        <w:rPr/>
      </w:pPr>
      <w:r>
        <w:rPr>
          <w:rFonts w:cs="Arial" w:ascii="Arial" w:hAnsi="Arial"/>
          <w:color w:val="000000"/>
          <w:spacing w:val="4"/>
        </w:rPr>
        <w:t>Не поворачивая головы, посмотреть направо и зафиксировать взгляд на</w:t>
        <w:br/>
      </w:r>
      <w:r>
        <w:rPr>
          <w:rFonts w:cs="Arial" w:ascii="Arial" w:hAnsi="Arial"/>
          <w:color w:val="000000"/>
        </w:rPr>
        <w:t>счет 1-4, затем посмотреть вдаль прямо на счет 1-6. Аналогичным образом</w:t>
        <w:br/>
      </w:r>
      <w:r>
        <w:rPr>
          <w:rFonts w:cs="Arial" w:ascii="Arial" w:hAnsi="Arial"/>
          <w:color w:val="000000"/>
          <w:spacing w:val="3"/>
        </w:rPr>
        <w:t>проводятся упражнения, но с фиксацией взгляда влево, вверх, вниз. Перевести</w:t>
        <w:br/>
      </w:r>
      <w:r>
        <w:rPr>
          <w:rFonts w:cs="Arial" w:ascii="Arial" w:hAnsi="Arial"/>
          <w:color w:val="000000"/>
          <w:spacing w:val="6"/>
        </w:rPr>
        <w:t>взгляд быстро по диагонали: направо-вверх-налево-вниз, потом прямо вдаль</w:t>
        <w:br/>
      </w:r>
      <w:r>
        <w:rPr>
          <w:rFonts w:cs="Arial" w:ascii="Arial" w:hAnsi="Arial"/>
          <w:color w:val="000000"/>
        </w:rPr>
        <w:t>на счет 1-6; затем: налево-вверх-направо-вниз и посмотреть вдаль на счет 1-6.</w:t>
      </w:r>
    </w:p>
    <w:p>
      <w:pPr>
        <w:pStyle w:val="Normal"/>
        <w:shd w:fill="FFFFFF" w:val="clear"/>
        <w:spacing w:lineRule="exact" w:line="288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88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Вариант </w:t>
      </w:r>
      <w:r>
        <w:rPr>
          <w:rFonts w:cs="Arial" w:ascii="Arial" w:hAnsi="Arial"/>
          <w:b/>
          <w:bCs/>
          <w:color w:val="000000"/>
          <w:lang w:val="en-US"/>
        </w:rPr>
        <w:t>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ыть глаза, не напрягая глазные мышцы, на счет 1-4, широко раскрыть</w:t>
        <w:br/>
        <w:t>глаза и посмотреть вдаль на счет 1-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мотреть на кончик носа на счет 1-4, а потом перевести взгляд вдаль на</w:t>
        <w:br/>
        <w:t>счет 1-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14" w:after="0"/>
        <w:ind w:left="5" w:hanging="0"/>
        <w:rPr/>
      </w:pPr>
      <w:r>
        <w:rPr>
          <w:rFonts w:cs="Arial" w:ascii="Arial" w:hAnsi="Arial"/>
          <w:color w:val="000000"/>
          <w:spacing w:val="14"/>
        </w:rPr>
        <w:t>Не поворачивая головы (голова прямо), делать медленно круговые</w:t>
        <w:br/>
      </w:r>
      <w:r>
        <w:rPr>
          <w:rFonts w:cs="Arial" w:ascii="Arial" w:hAnsi="Arial"/>
          <w:color w:val="000000"/>
          <w:spacing w:val="12"/>
        </w:rPr>
        <w:t>движения глазами вверх-вправо-вниз-влево и в обратную сторону: вверх-</w:t>
        <w:br/>
      </w:r>
      <w:r>
        <w:rPr>
          <w:rFonts w:cs="Arial" w:ascii="Arial" w:hAnsi="Arial"/>
          <w:color w:val="000000"/>
        </w:rPr>
        <w:t xml:space="preserve">влево-вниз-вправо. Затем посмотреть вдаль на счет </w:t>
      </w:r>
      <w:r>
        <w:rPr>
          <w:rFonts w:cs="Arial" w:ascii="Arial" w:hAnsi="Arial"/>
          <w:color w:val="000000"/>
          <w:lang w:val="en-US"/>
        </w:rPr>
        <w:t>1-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/>
        <w:ind w:left="5" w:hanging="0"/>
        <w:rPr/>
      </w:pPr>
      <w:r>
        <w:rPr>
          <w:rFonts w:cs="Arial" w:ascii="Arial" w:hAnsi="Arial"/>
          <w:color w:val="000000"/>
        </w:rPr>
        <w:t>При неподвижной голове  перевести взор с фиксацией его на счет 1-4</w:t>
        <w:br/>
        <w:t>вверх; на счет 1-6 - прямо; затем аналогичным образом вниз-прямо-вправо-</w:t>
        <w:br/>
      </w:r>
      <w:r>
        <w:rPr>
          <w:rFonts w:cs="Arial" w:ascii="Arial" w:hAnsi="Arial"/>
          <w:color w:val="000000"/>
          <w:spacing w:val="11"/>
        </w:rPr>
        <w:t>прямо-влево-прямо. Проделать движения по диагонали в одну и в другую</w:t>
        <w:br/>
      </w:r>
      <w:r>
        <w:rPr>
          <w:rFonts w:cs="Arial" w:ascii="Arial" w:hAnsi="Arial"/>
          <w:color w:val="000000"/>
        </w:rPr>
        <w:t>стороны с переводом глаз прямо на счет 1-6.</w:t>
      </w:r>
    </w:p>
    <w:p>
      <w:pPr>
        <w:pStyle w:val="Normal"/>
        <w:shd w:fill="FFFFFF" w:val="clear"/>
        <w:spacing w:lineRule="exact" w:line="288"/>
        <w:ind w:left="72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88"/>
        <w:ind w:left="72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Вариант </w:t>
      </w:r>
      <w:r>
        <w:rPr>
          <w:rFonts w:cs="Arial" w:ascii="Arial" w:hAnsi="Arial"/>
          <w:b/>
          <w:bCs/>
          <w:color w:val="000000"/>
          <w:lang w:val="en-US"/>
        </w:rPr>
        <w:t>3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88"/>
        <w:ind w:left="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оргать, не напрягая глазные мышцы, на счет 10-15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88"/>
        <w:ind w:left="19" w:hanging="0"/>
        <w:rPr/>
      </w:pPr>
      <w:r>
        <w:rPr>
          <w:rFonts w:cs="Arial" w:ascii="Arial" w:hAnsi="Arial"/>
          <w:color w:val="000000"/>
          <w:spacing w:val="2"/>
        </w:rPr>
        <w:t>Не поворачивая головы (голова прямо), с закрытыми глазами посмотреть</w:t>
        <w:br/>
      </w:r>
      <w:r>
        <w:rPr>
          <w:rFonts w:cs="Arial" w:ascii="Arial" w:hAnsi="Arial"/>
          <w:color w:val="000000"/>
        </w:rPr>
        <w:t>направо на счет 1-4, затем налево на счет 1-4 и прямо на счет 1-6. Поднять глаза</w:t>
        <w:br/>
        <w:t>вверх на счет 1-4, опустить вниз на счет 1-4 и перевести взгляд прямо на счет</w:t>
        <w:br/>
        <w:t>1-6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88" w:before="5" w:after="0"/>
        <w:ind w:left="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реднем темпе проделать 3-4 круговых движения в правую сторону,</w:t>
        <w:br/>
        <w:t>столько же в левую и, расслабив глазные мышцы посмотреть вдаль на счет 1-6</w:t>
        <w:br/>
      </w:r>
      <w:r>
        <w:rPr>
          <w:rFonts w:cs="Arial" w:ascii="Arial" w:hAnsi="Arial"/>
          <w:color w:val="000000"/>
          <w:spacing w:val="-7"/>
        </w:rPr>
        <w:t>раз.</w:t>
      </w:r>
    </w:p>
    <w:p>
      <w:pPr>
        <w:pStyle w:val="Normal"/>
        <w:shd w:fill="FFFFFF" w:val="clear"/>
        <w:spacing w:lineRule="exact" w:line="322"/>
        <w:ind w:left="2539" w:hanging="55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i/>
          <w:iCs/>
          <w:color w:val="000000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Style w:val="Style9"/>
          <w:sz w:val="40"/>
        </w:rPr>
        <w:t>Раздел 2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Style w:val="Style9"/>
          <w:sz w:val="40"/>
        </w:rPr>
        <w:t>«Сведения о режиме функционирования кабинета».</w:t>
      </w:r>
    </w:p>
    <w:p>
      <w:pPr>
        <w:pStyle w:val="Normal"/>
        <w:spacing w:lineRule="auto" w:line="360"/>
        <w:rPr>
          <w:rStyle w:val="Style9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caps/>
          <w:sz w:val="36"/>
          <w:szCs w:val="36"/>
        </w:rPr>
        <w:t>График занятости кабинета информатики</w:t>
      </w:r>
    </w:p>
    <w:p>
      <w:pPr>
        <w:pStyle w:val="Normal"/>
        <w:jc w:val="center"/>
        <w:rPr/>
      </w:pPr>
      <w:r>
        <w:rPr>
          <w:caps/>
          <w:sz w:val="32"/>
        </w:rPr>
        <w:t>2018-2019 учебный год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6"/>
        <w:gridCol w:w="1985"/>
        <w:gridCol w:w="1276"/>
        <w:gridCol w:w="1842"/>
        <w:gridCol w:w="1560"/>
        <w:gridCol w:w="1417"/>
      </w:tblGrid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left="-11" w:hanging="0"/>
              <w:jc w:val="left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бота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нформатика 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  <w:r>
              <w:rPr>
                <w:b/>
                <w:bCs/>
              </w:rPr>
              <w:t xml:space="preserve"> 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чение 9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Зелен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елен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Зеленов В.А.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  <w:r>
              <w:rPr>
                <w:b/>
                <w:bCs/>
              </w:rPr>
              <w:t xml:space="preserve">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елен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форматика 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лено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З О   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лен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-дуаль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Зелен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Style w:val="Style9"/>
          <w:sz w:val="40"/>
        </w:rPr>
        <w:t>Раздел 3</w:t>
      </w:r>
    </w:p>
    <w:p>
      <w:pPr>
        <w:pStyle w:val="Normal"/>
        <w:ind w:left="360" w:hanging="0"/>
        <w:jc w:val="center"/>
        <w:rPr/>
      </w:pPr>
      <w:r>
        <w:rPr>
          <w:rStyle w:val="Style9"/>
          <w:sz w:val="40"/>
        </w:rPr>
        <w:t>« Нормативно-правовая база»</w:t>
      </w:r>
    </w:p>
    <w:p>
      <w:pPr>
        <w:pStyle w:val="Normal"/>
        <w:spacing w:lineRule="auto" w:line="360"/>
        <w:ind w:left="1080" w:hanging="0"/>
        <w:jc w:val="center"/>
        <w:rPr>
          <w:rStyle w:val="Style9"/>
          <w:b/>
          <w:b/>
          <w:i/>
          <w:i/>
          <w:sz w:val="44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745"/>
      </w:tblGrid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струкции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технике безопасности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пожарной охране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охране труда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лжностные инструкции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ведующего кабинетом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ителя, работающего в кабинете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урнал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урнал инструктажа обучающегося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урнал по технике безопасност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личие СанПиН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анПиН 2.2.2/2.4.1340-03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Акты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Акт приемки кабинета к началу учебного года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Style w:val="Style9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Style w:val="Style9"/>
          <w:sz w:val="40"/>
        </w:rPr>
        <w:t>Раздел 4</w:t>
      </w:r>
    </w:p>
    <w:p>
      <w:pPr>
        <w:pStyle w:val="Normal"/>
        <w:ind w:left="360" w:hanging="0"/>
        <w:jc w:val="center"/>
        <w:rPr>
          <w:rStyle w:val="Style9"/>
          <w:sz w:val="40"/>
        </w:rPr>
      </w:pPr>
      <w:r>
        <w:rPr>
          <w:rStyle w:val="Style9"/>
          <w:sz w:val="40"/>
        </w:rPr>
        <w:t>« Соответствие учебно-методического комплекса и комплекса средств обучения профилю кабинета, требованиям стандарта образования и образовательным программам»</w:t>
      </w:r>
    </w:p>
    <w:p>
      <w:pPr>
        <w:pStyle w:val="Normal"/>
        <w:ind w:left="360" w:hanging="0"/>
        <w:rPr>
          <w:rStyle w:val="Style9"/>
          <w:b/>
          <w:b/>
          <w:sz w:val="40"/>
          <w:szCs w:val="40"/>
        </w:rPr>
      </w:pPr>
      <w:r>
        <w:rPr/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51"/>
        <w:gridCol w:w="1951"/>
        <w:gridCol w:w="1244"/>
        <w:gridCol w:w="1628"/>
        <w:gridCol w:w="1722"/>
        <w:gridCol w:w="1596"/>
      </w:tblGrid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w w:val="108"/>
                <w:sz w:val="22"/>
              </w:rPr>
              <w:t>№</w:t>
            </w:r>
            <w:r>
              <w:rPr>
                <w:rFonts w:cs="Arial" w:ascii="Arial" w:hAnsi="Arial"/>
                <w:b/>
                <w:color w:val="000000"/>
                <w:w w:val="108"/>
                <w:sz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ечень необходимого оборуд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необходимого оборудован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о приобре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w w:val="102"/>
                <w:sz w:val="22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учен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учи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каме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диа проек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ая дос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ной принт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  <w:t>Плакаты по информа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sz w:val="22"/>
              </w:rPr>
              <w:t>1 комплек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sz w:val="22"/>
              </w:rPr>
              <w:t>1 комплек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w w:val="95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w w:val="95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  <w:t>Плакат по Т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5"/>
                <w:sz w:val="22"/>
              </w:rPr>
            </w:pPr>
            <w:r>
              <w:rPr>
                <w:rFonts w:cs="Arial" w:ascii="Arial" w:hAnsi="Arial"/>
                <w:color w:val="000000"/>
                <w:w w:val="95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5"/>
              </w:rPr>
              <w:t>Парты двумест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Стулья ученическ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Шкаф книж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ю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Аптечка  первой помощ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авила пользования                                   кабинетом информатики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10"/>
          <w:szCs w:val="36"/>
        </w:rPr>
      </w:pPr>
      <w:r>
        <w:rPr>
          <w:b/>
          <w:caps/>
          <w:sz w:val="10"/>
          <w:szCs w:val="3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15"/>
      </w:tblGrid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 первом занятии в кабинете учащиеся знакомятся с инструкцией по охране труда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находятся в кабинете только в сменной обуви и без верхней одежды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находятся в кабинете только в присутствии преподавателя.</w:t>
            </w:r>
          </w:p>
        </w:tc>
      </w:tr>
      <w:tr>
        <w:trPr>
          <w:trHeight w:val="4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занимают только закрепленные за ними рабочие места.</w:t>
            </w:r>
          </w:p>
        </w:tc>
      </w:tr>
      <w:tr>
        <w:trPr>
          <w:trHeight w:val="11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 начала занятий учащиеся проверяют состояние своих рабочих мест и о выявленных неполадках срочно сообщают учителю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приступают к работе на компьютере только после разрешения учителя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кабинете запрещено использовать дискеты, С</w:t>
            </w:r>
            <w:r>
              <w:rPr>
                <w:spacing w:val="-20"/>
                <w:sz w:val="28"/>
                <w:szCs w:val="28"/>
                <w:lang w:val="en-US"/>
              </w:rPr>
              <w:t>D</w:t>
            </w:r>
            <w:r>
              <w:rPr>
                <w:spacing w:val="-20"/>
                <w:sz w:val="28"/>
                <w:szCs w:val="28"/>
              </w:rPr>
              <w:t xml:space="preserve">-, </w:t>
            </w:r>
            <w:r>
              <w:rPr>
                <w:spacing w:val="-20"/>
                <w:sz w:val="28"/>
                <w:szCs w:val="28"/>
                <w:lang w:val="en-US"/>
              </w:rPr>
              <w:t>DVD</w:t>
            </w:r>
            <w:r>
              <w:rPr>
                <w:spacing w:val="-20"/>
                <w:sz w:val="28"/>
                <w:szCs w:val="28"/>
              </w:rPr>
              <w:t>-диски без разрешения учителя. Если такое разрешение получено, то перед работой необходимо проверить дискеты на вирусы с помощью антивирусных программ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 время занятий учащиеся не покидают свои рабочие места без разрешения учителя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соблюдают чистоту и порядок в кабинете.</w:t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 время  каждой перемены  учащиеся  выходят из кабинета, а дежурные его проветривают.</w:t>
            </w:r>
          </w:p>
        </w:tc>
      </w:tr>
    </w:tbl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caps/>
          <w:spacing w:val="-20"/>
          <w:sz w:val="28"/>
          <w:szCs w:val="28"/>
        </w:rPr>
      </w:pPr>
      <w:r>
        <w:rPr>
          <w:caps/>
          <w:spacing w:val="-2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aps/>
          <w:color w:val="000000"/>
          <w:spacing w:val="-11"/>
          <w:sz w:val="28"/>
          <w:szCs w:val="28"/>
        </w:rPr>
      </w:pPr>
      <w:r>
        <w:rPr>
          <w:b/>
          <w:cap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color w:val="000000"/>
          <w:spacing w:val="-11"/>
          <w:sz w:val="36"/>
          <w:szCs w:val="36"/>
        </w:rPr>
      </w:pPr>
      <w:r>
        <w:rPr>
          <w:rFonts w:cs="Arial" w:ascii="Arial" w:hAnsi="Arial"/>
          <w:b/>
          <w:color w:val="000000"/>
          <w:spacing w:val="-11"/>
          <w:sz w:val="36"/>
          <w:szCs w:val="36"/>
        </w:rPr>
      </w:r>
    </w:p>
    <w:p>
      <w:pPr>
        <w:pStyle w:val="Heading1"/>
        <w:rPr/>
      </w:pPr>
      <w:r>
        <w:rPr>
          <w:rStyle w:val="Style9"/>
          <w:b/>
          <w:sz w:val="40"/>
        </w:rPr>
        <w:t>Раздел 5</w:t>
      </w:r>
    </w:p>
    <w:p>
      <w:pPr>
        <w:pStyle w:val="Heading1"/>
        <w:ind w:left="795" w:hanging="0"/>
        <w:rPr/>
      </w:pPr>
      <w:r>
        <w:rPr>
          <w:rStyle w:val="Style9"/>
          <w:b/>
          <w:sz w:val="40"/>
        </w:rPr>
        <w:t>«Учебно-методическая база кабинета»</w:t>
      </w:r>
    </w:p>
    <w:p>
      <w:pPr>
        <w:pStyle w:val="Normal"/>
        <w:rPr>
          <w:rStyle w:val="Style9"/>
          <w:sz w:val="40"/>
        </w:rPr>
      </w:pPr>
      <w:r>
        <w:rPr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10"/>
        </w:rPr>
      </w:pPr>
      <w:r>
        <w:rPr>
          <w:caps/>
          <w:sz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432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рамма для основной школы 5-6; 7-9; Москва.  БИНОМ, Лаборатория Знаний, 2015 год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 Л. Информатика 5 класс  - М.: БИНОМ, Лаборатория Знаний, 2015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 Л. Информатика 6 класс  - М.: БИНОМ, Лаборатория Знаний, 2016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 Л. Информатика 7 класс  - М.: БИНОМ, Лаборатория Знаний, 2016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 Л. Информатика 8 класс  - М.: БИНОМ, Лаборатория Знаний, 2018 год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 Л. Информатика 9 класс  - М.: БИНОМ, Лаборатория Знаний, 2013год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ы сети ИНТЕРНЕТ                                     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: Рабочая тетрадь для 5 класса. Л.Л. Босова, А.Ю.Босова. – М.: БИНОМ. Лаборатория знаний ,2015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: Рабочая тетрадь для 6 класса. Л.Л. Босова, А.Ю.Босова. – М.: БИНОМ. Лаборатория знаний ,2009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тика: Рабочая тетрадь для 7 класса. Л.Л. Босова, А.Ю.Босова. – М.: БИНОМ. Лаборатория знаний ,2013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тика: Рабочая тетрадь для 8 класса. Л.Л. Босова, А.Ю.Босова. – М.: БИНОМ. Лаборатория знаний ,2013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тика и ИКТ. Методическое пособие 5 – 7 классы Л.Л. Босова, А.Ю.Босова  Москва БИНОМ, Лаборатория Знаний, 2011 г</w:t>
            </w:r>
          </w:p>
        </w:tc>
      </w:tr>
    </w:tbl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hanging="0"/>
        <w:jc w:val="center"/>
        <w:rPr>
          <w:rStyle w:val="Style9"/>
          <w:sz w:val="40"/>
        </w:rPr>
      </w:pPr>
      <w:r>
        <w:rPr>
          <w:rStyle w:val="Style9"/>
          <w:sz w:val="40"/>
        </w:rPr>
        <w:t>Раздел 6</w:t>
      </w:r>
    </w:p>
    <w:p>
      <w:pPr>
        <w:pStyle w:val="Normal"/>
        <w:ind w:left="795" w:hanging="0"/>
        <w:jc w:val="center"/>
        <w:rPr>
          <w:rStyle w:val="Style9"/>
          <w:sz w:val="40"/>
        </w:rPr>
      </w:pPr>
      <w:r>
        <w:rPr>
          <w:rStyle w:val="Style9"/>
          <w:sz w:val="40"/>
        </w:rPr>
        <w:t>«Инвентарная ведомость материальных ценностей, имеющихся в кабинете»</w:t>
      </w:r>
    </w:p>
    <w:p>
      <w:pPr>
        <w:pStyle w:val="Normal"/>
        <w:ind w:left="795" w:hanging="0"/>
        <w:jc w:val="center"/>
        <w:rPr>
          <w:rStyle w:val="Style9"/>
          <w:sz w:val="40"/>
        </w:rPr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ПИСЬ ИМУЩЕСТВА И ДОКУМЕНТАЦИИ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10"/>
          <w:szCs w:val="36"/>
        </w:rPr>
      </w:pPr>
      <w:r>
        <w:rPr>
          <w:b/>
          <w:caps/>
          <w:sz w:val="10"/>
          <w:szCs w:val="36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41"/>
        <w:gridCol w:w="1954"/>
      </w:tblGrid>
      <w:tr>
        <w:trPr>
          <w:trHeight w:val="432" w:hRule="atLeast"/>
        </w:trPr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w w:val="108"/>
                <w:sz w:val="22"/>
              </w:rPr>
              <w:t>№</w:t>
            </w:r>
            <w:r>
              <w:rPr>
                <w:rFonts w:cs="Arial" w:ascii="Arial" w:hAnsi="Arial"/>
                <w:b/>
                <w:color w:val="000000"/>
                <w:w w:val="108"/>
                <w:sz w:val="22"/>
              </w:rPr>
              <w:t>п/п</w:t>
            </w:r>
          </w:p>
        </w:tc>
        <w:tc>
          <w:tcPr>
            <w:tcW w:w="72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w w:val="101"/>
              </w:rPr>
              <w:t>Наименование имущества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w w:val="102"/>
                <w:sz w:val="22"/>
              </w:rPr>
              <w:t>Количество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  <w:t>Стол компьютерный учениче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5"/>
              </w:rPr>
              <w:t>Парты двумест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5"/>
              </w:rPr>
              <w:t>Стулья ученическ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  <w:t>Стол письмен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  <w:t>Стол компьютерный  учитель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  <w:t>Кресл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3"/>
              </w:rPr>
              <w:t>Шка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Паспорт кабинета информат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Инструкция по технике безопас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Плакат «Правила поведения в компьютерном класс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Плакат «Единицы измерения количества информаци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Плакат «Обмен информацие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Плакат «Компьютерная безопасность. Инструкция пользовател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4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Медиатека</w:t>
      </w:r>
    </w:p>
    <w:p>
      <w:pPr>
        <w:pStyle w:val="Normal"/>
        <w:ind w:left="720" w:hanging="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НФОРМАТИКА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</w:rPr>
        <w:t>(Презентации 5 класс)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/>
          <w:i/>
          <w:sz w:val="32"/>
        </w:rPr>
        <w:t xml:space="preserve"> </w:t>
      </w:r>
      <w:r>
        <w:rPr>
          <w:i/>
          <w:caps/>
          <w:sz w:val="28"/>
        </w:rPr>
        <w:t>Техника безопасности и организация рабочего мест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Информация – Компьютер – Информатик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Компьютер на службе у человек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Зрительные иллюзи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Программы и файлы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Рабочий стол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Управление компьютером с помощью меню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Хранение информаци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Носители информаци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Средства передачи информаци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Кодирование информаци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В мире кодов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Формы представления информаци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Табличный способ решения логических задач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Наглядные формы представления информаци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Обработка информаци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Обработка текстовой информаци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Текст история и современность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Редактирование текст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Изменение формы представления информаци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Задача о напитках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134" w:hanging="567"/>
        <w:contextualSpacing/>
        <w:rPr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Как устроен компьютер.</w:t>
      </w:r>
    </w:p>
    <w:p>
      <w:pPr>
        <w:pStyle w:val="Normal"/>
        <w:spacing w:lineRule="auto" w:line="36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НФОРМАТ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езентации 6 класс)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История вычислительной техник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Файлы и папк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Цифровые данны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История счета и систем счисле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Кодирование текстовой информаци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Растровое кодирование графической информаци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Векторное кодирование графических объект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Единицы измерения информаци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Информация и зна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Чувственное познани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Поняти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Мышлени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Как образуются понят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Содержание и объём понят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Отношения между понятиям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Отношения тождества, пересечения и подчине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Отношения соподчинения, противоречия и противоположност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Суждени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Умозаключени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Алгоритмы и исполнител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Типы алгоритмов.</w:t>
      </w:r>
    </w:p>
    <w:p>
      <w:pPr>
        <w:pStyle w:val="Normal"/>
        <w:ind w:left="1134" w:hanging="567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НФОРМАТ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езентации 7)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134" w:hanging="567"/>
        <w:contextualSpacing/>
        <w:rPr/>
      </w:pPr>
      <w:r>
        <w:rPr>
          <w:rFonts w:eastAsia="Times New Roman"/>
          <w:i/>
          <w:sz w:val="32"/>
        </w:rPr>
        <w:t xml:space="preserve"> </w:t>
      </w:r>
      <w:r>
        <w:rPr>
          <w:i/>
          <w:caps/>
          <w:sz w:val="28"/>
        </w:rPr>
        <w:t>Объекты и их имена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Признаки объектов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Отношения объектов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Состав объектов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Системы объектов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Модели объектов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Информационные модели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Табличные информационные модели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rFonts w:eastAsia="Times New Roman"/>
          <w:i/>
          <w:caps/>
          <w:sz w:val="28"/>
        </w:rPr>
        <w:t xml:space="preserve"> </w:t>
      </w:r>
      <w:r>
        <w:rPr>
          <w:i/>
          <w:caps/>
          <w:sz w:val="28"/>
        </w:rPr>
        <w:t>Табличное решение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Графики и диаграммы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Схемы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Графы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134" w:hanging="567"/>
        <w:contextualSpacing/>
        <w:rPr>
          <w:i/>
          <w:i/>
          <w:caps/>
          <w:sz w:val="28"/>
        </w:rPr>
      </w:pPr>
      <w:r>
        <w:rPr>
          <w:i/>
          <w:caps/>
          <w:sz w:val="28"/>
        </w:rPr>
        <w:t>Алгоритм-модель деятельности исполнителя.</w:t>
      </w:r>
    </w:p>
    <w:p>
      <w:pPr>
        <w:pStyle w:val="Normal"/>
        <w:jc w:val="center"/>
        <w:rPr>
          <w:i/>
          <w:i/>
          <w:caps/>
          <w:sz w:val="40"/>
        </w:rPr>
      </w:pPr>
      <w:r>
        <w:rPr>
          <w:i/>
          <w:caps/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НФОРМАТ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езентации 8 класс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567"/>
        <w:contextualSpacing/>
        <w:rPr>
          <w:bCs/>
          <w:i/>
          <w:i/>
          <w:smallCaps/>
          <w:sz w:val="28"/>
        </w:rPr>
      </w:pPr>
      <w:r>
        <w:rPr>
          <w:bCs/>
          <w:i/>
          <w:smallCaps/>
          <w:sz w:val="28"/>
        </w:rPr>
        <w:t>ИНФОРМАЦИЯ И ЕЁ СВОЙСТВ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567"/>
        <w:contextualSpacing/>
        <w:rPr>
          <w:bCs/>
          <w:i/>
          <w:i/>
          <w:smallCaps/>
          <w:sz w:val="28"/>
        </w:rPr>
      </w:pPr>
      <w:r>
        <w:rPr>
          <w:bCs/>
          <w:i/>
          <w:smallCaps/>
          <w:sz w:val="28"/>
        </w:rPr>
        <w:t>ПРЕДСТАВЛЕНИЕ ИНФОРМАЦИИ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567"/>
        <w:contextualSpacing/>
        <w:rPr>
          <w:bCs/>
          <w:i/>
          <w:i/>
          <w:smallCaps/>
          <w:sz w:val="28"/>
        </w:rPr>
      </w:pPr>
      <w:r>
        <w:rPr>
          <w:bCs/>
          <w:i/>
          <w:smallCaps/>
          <w:sz w:val="28"/>
        </w:rPr>
        <w:t>ДВОИЧНОЕ КОДИРОВАН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567"/>
        <w:contextualSpacing/>
        <w:rPr>
          <w:bCs/>
          <w:i/>
          <w:i/>
          <w:smallCaps/>
          <w:sz w:val="28"/>
        </w:rPr>
      </w:pPr>
      <w:r>
        <w:rPr>
          <w:bCs/>
          <w:i/>
          <w:smallCaps/>
          <w:sz w:val="28"/>
        </w:rPr>
        <w:t>ИЗМЕРЕНИЕ ИНФОРМАЦИИ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567"/>
        <w:contextualSpacing/>
        <w:rPr>
          <w:bCs/>
          <w:i/>
          <w:i/>
          <w:smallCaps/>
          <w:sz w:val="28"/>
        </w:rPr>
      </w:pPr>
      <w:r>
        <w:rPr>
          <w:bCs/>
          <w:i/>
          <w:smallCaps/>
          <w:sz w:val="28"/>
        </w:rPr>
        <w:t>ИНФОРМАЦИОННЫЕ ПРОЦЕССЫ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567"/>
        <w:contextualSpacing/>
        <w:rPr>
          <w:bCs/>
          <w:i/>
          <w:i/>
          <w:smallCaps/>
          <w:sz w:val="28"/>
        </w:rPr>
      </w:pPr>
      <w:r>
        <w:rPr>
          <w:bCs/>
          <w:i/>
          <w:smallCaps/>
          <w:sz w:val="28"/>
        </w:rPr>
        <w:t>ВСЕМИРНАЯ ПАУТИНА</w:t>
      </w:r>
    </w:p>
    <w:p>
      <w:pPr>
        <w:pStyle w:val="Normal"/>
        <w:ind w:left="360" w:hanging="0"/>
        <w:rPr>
          <w:bCs/>
          <w:i/>
          <w:i/>
          <w:smallCaps/>
          <w:sz w:val="10"/>
        </w:rPr>
      </w:pPr>
      <w:r>
        <w:rPr>
          <w:bCs/>
          <w:i/>
          <w:smallCaps/>
          <w:sz w:val="10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567"/>
        <w:contextualSpacing/>
        <w:rPr>
          <w:bCs/>
          <w:i/>
          <w:i/>
          <w:sz w:val="28"/>
        </w:rPr>
      </w:pPr>
      <w:r>
        <w:rPr>
          <w:bCs/>
          <w:i/>
          <w:sz w:val="28"/>
        </w:rPr>
        <w:t>ОСНОВНЫЕ КОМПОНЕНТЫ КОМПЬЮТЕРА И ИХ ФУНКЦИИ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567"/>
        <w:contextualSpacing/>
        <w:rPr>
          <w:bCs/>
          <w:i/>
          <w:i/>
          <w:sz w:val="28"/>
        </w:rPr>
      </w:pPr>
      <w:r>
        <w:rPr>
          <w:bCs/>
          <w:i/>
          <w:sz w:val="28"/>
        </w:rPr>
        <w:t>ПЕРСОНАЛЬНЫЙ КОМПЬЮТЕР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567"/>
        <w:contextualSpacing/>
        <w:rPr>
          <w:bCs/>
          <w:i/>
          <w:i/>
          <w:sz w:val="28"/>
        </w:rPr>
      </w:pPr>
      <w:r>
        <w:rPr>
          <w:bCs/>
          <w:i/>
          <w:sz w:val="28"/>
        </w:rPr>
        <w:t>ПРОГРАММНОЕ ОБЕСПЕЧЕНИЕ КОМПЬЮТЕР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567"/>
        <w:contextualSpacing/>
        <w:rPr>
          <w:bCs/>
          <w:i/>
          <w:i/>
          <w:sz w:val="28"/>
        </w:rPr>
      </w:pPr>
      <w:r>
        <w:rPr>
          <w:bCs/>
          <w:i/>
          <w:sz w:val="28"/>
        </w:rPr>
        <w:t>ФАЙЛЫ И ФАЙЛОВЫЕ СТРУКТУРЫ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567"/>
        <w:contextualSpacing/>
        <w:rPr>
          <w:bCs/>
          <w:i/>
          <w:i/>
          <w:sz w:val="28"/>
        </w:rPr>
      </w:pPr>
      <w:r>
        <w:rPr>
          <w:bCs/>
          <w:i/>
          <w:sz w:val="28"/>
        </w:rPr>
        <w:t>ПОЛЬЗОВАТЕЛЬСКИЙ ИНТЕРФЕЙС</w:t>
      </w:r>
    </w:p>
    <w:p>
      <w:pPr>
        <w:pStyle w:val="Normal"/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Cs/>
          <w:i/>
          <w:i/>
          <w:sz w:val="28"/>
        </w:rPr>
      </w:pPr>
      <w:r>
        <w:rPr>
          <w:bCs/>
          <w:i/>
          <w:sz w:val="28"/>
        </w:rPr>
        <w:t>ФОРМИРОВАНИЕ ИЗОБРАЖЕНИЯ НА ЭКРАНЕ МОНИТОР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Cs/>
          <w:i/>
          <w:i/>
          <w:sz w:val="28"/>
        </w:rPr>
      </w:pPr>
      <w:r>
        <w:rPr>
          <w:bCs/>
          <w:i/>
          <w:sz w:val="28"/>
        </w:rPr>
        <w:t>КОМПЬЮТЕРНАЯ ГРАФИ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Cs/>
          <w:i/>
          <w:i/>
          <w:sz w:val="28"/>
        </w:rPr>
      </w:pPr>
      <w:r>
        <w:rPr>
          <w:bCs/>
          <w:i/>
          <w:sz w:val="28"/>
        </w:rPr>
        <w:t>СОЗДАНИЕ ГРАФИЧЕСКИХ ИЗОБРАЖЕНИЙ</w:t>
      </w:r>
    </w:p>
    <w:p>
      <w:pPr>
        <w:pStyle w:val="Normal"/>
        <w:ind w:left="360" w:hanging="0"/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Cs/>
          <w:i/>
          <w:i/>
          <w:sz w:val="28"/>
        </w:rPr>
      </w:pPr>
      <w:r>
        <w:rPr>
          <w:bCs/>
          <w:i/>
          <w:sz w:val="28"/>
        </w:rPr>
        <w:t>ТЕКСТОВЫЕ ДОКУМЕНТЫ И ТЕХНОЛОГИИ ИХ СОЗДА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Cs/>
          <w:i/>
          <w:i/>
          <w:sz w:val="28"/>
        </w:rPr>
      </w:pPr>
      <w:r>
        <w:rPr>
          <w:bCs/>
          <w:i/>
          <w:sz w:val="28"/>
        </w:rPr>
        <w:t>СОЗДАНИЕ ТЕКСТОВЫХ ДОКУМЕНТОВ НА КОМПЬЮТЕР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Cs/>
          <w:i/>
          <w:i/>
          <w:sz w:val="28"/>
        </w:rPr>
      </w:pPr>
      <w:r>
        <w:rPr>
          <w:bCs/>
          <w:i/>
          <w:sz w:val="28"/>
        </w:rPr>
        <w:t>ФОРМАТИРОВАНИЕ ТЕКСТА</w:t>
      </w:r>
      <w:r>
        <w:rPr>
          <w:rFonts w:eastAsia="Times New Roman" w:cs="Calibri" w:ascii="Cambria" w:hAnsi="Cambria"/>
          <w:bCs/>
          <w:kern w:val="2"/>
          <w:sz w:val="80"/>
          <w:szCs w:val="80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Cs/>
          <w:i/>
          <w:i/>
          <w:sz w:val="28"/>
        </w:rPr>
      </w:pPr>
      <w:r>
        <w:rPr>
          <w:bCs/>
          <w:i/>
          <w:sz w:val="28"/>
        </w:rPr>
        <w:t>ВИЗУАЛИЗАЦИЯ ИНФОРМАЦИИ В ТЕКСТОВЫХ ДОКУМЕНТАХ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Cs/>
          <w:i/>
          <w:i/>
          <w:sz w:val="28"/>
        </w:rPr>
      </w:pPr>
      <w:r>
        <w:rPr>
          <w:bCs/>
          <w:i/>
          <w:sz w:val="28"/>
        </w:rPr>
        <w:t>ИНСТРУМЕНТЫ РАСПОЗНОВАНИЯ ТЕКСТОВ И КОМПЬЮТЕРНОГО ПЕРЕВОД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Cs/>
          <w:i/>
          <w:i/>
          <w:sz w:val="28"/>
        </w:rPr>
      </w:pPr>
      <w:r>
        <w:rPr>
          <w:bCs/>
          <w:i/>
          <w:sz w:val="28"/>
        </w:rPr>
        <w:t>ОЦЕНКА КОЛИЧЕСТВЕННЫХ ПАРАМЕТРОВ ТЕКСТОВЫХ ДОКУМЕНТОВ</w:t>
      </w:r>
    </w:p>
    <w:p>
      <w:pPr>
        <w:pStyle w:val="Normal"/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Cs/>
          <w:i/>
          <w:i/>
          <w:sz w:val="28"/>
        </w:rPr>
      </w:pPr>
      <w:r>
        <w:rPr>
          <w:bCs/>
          <w:i/>
          <w:sz w:val="28"/>
        </w:rPr>
        <w:t>ТЕХНОЛОГИЯ МУЛЬТИМЕДИ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Cs/>
          <w:i/>
          <w:i/>
          <w:sz w:val="28"/>
        </w:rPr>
      </w:pPr>
      <w:r>
        <w:rPr>
          <w:bCs/>
          <w:i/>
          <w:sz w:val="28"/>
        </w:rPr>
        <w:t>КОМПЬЮТЕРНЫЕ ПРЕЗЕНТАЦ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НФОРМАТ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езентации 9 класс)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СИСТЕМЫ СЧИСЛЕНИЯ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i/>
          <w:sz w:val="28"/>
        </w:rPr>
        <w:t>ПРЕДСТАВЛЕНИЕ ИНФОРМАЦИИ В КОМПЬЮТЕРЕ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bCs/>
          <w:i/>
          <w:i/>
          <w:sz w:val="28"/>
        </w:rPr>
      </w:pPr>
      <w:r>
        <w:rPr>
          <w:bCs/>
          <w:i/>
          <w:sz w:val="28"/>
        </w:rPr>
        <w:t>ЭЛЕМЕНТЫ АЛГЕРЫ ЛОГИКИ</w:t>
      </w:r>
    </w:p>
    <w:p>
      <w:pPr>
        <w:pStyle w:val="Normal"/>
        <w:rPr>
          <w:bCs/>
          <w:i/>
          <w:i/>
          <w:sz w:val="6"/>
        </w:rPr>
      </w:pPr>
      <w:r>
        <w:rPr>
          <w:bCs/>
          <w:i/>
          <w:sz w:val="6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МОДЕЛИРОВАНИЕ КАК МЕТОД ПОЗНАНИЯ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ЗНАКОВЫЕ МОДЕЛИ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ГРАФИЧЕСКИЕ ИНФОРМАЦИОННЫЕ МОДЕЛИ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ТАБЛИЧНЫЕ ИНФОРМАЦИОННЫЕ МОДЕЛИ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 xml:space="preserve">БАЗА  ДАННЫХ  КАК МОДЕЛЬ ПРЕДМЕТНОЙ ОБЛАСТИ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 xml:space="preserve">СИСТЕМА  УПРАВЛЕНИЯ  БАЗАМИ  ДАННЫХ 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АЛГОРИТМЫ  И ИСПОЛНИТЕЛИ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СПОСОБЫ ЗАПИСИ АЛГОРИТМОВ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АЛГОРИТМИЧЕСКАЯ КОНСТРУКЦИЯ СЛЕДОВАНИЕ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АЛГОРИТМИЧЕСКАЯ КОНСТРУКЦИЯ ВЕТВЛЕНИЕ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АЛГОРИТМИЧЕСКАЯ КОНСТРУКЦИЯ ПОВТОРЕНИЕ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КОНСТРУИРОВАНИЕ  АЛГОРИТМОВ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АЛГОРИТМЫ  УПРАВЛЕНИЯ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ОБЩИЕ СВЕДЕНИЯ О ЯЗЫКЕ ПРОГРАММИРОВАНИЯ ПАСКАЛЬ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ОРГАНИЗАЦИЯ  ВВОДА  И ВЫВОДА  ДАННЫХ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ПРОГРАММИРОВАНИЕ  КАК  ЭТАП  РЕШЕНИЯ  ЗАДАЧ  НА  КОМПЬЮТЕРЕ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ПРОГРАММИРОВАНИЕ  ЛИНЕЙНЫХ  АЛГОРИТМОВ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ПРОГРАММИРОВАНИЕ  РАЗВЕТВЛЯЮЩИХСЯ  АЛГОРИТМОВ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ПРОГРАММИРОВАНИЕ  ЦИКЛИЧЕСКИХ  АЛГОРИТМОВ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ОДНОМЕРНЫЕ  МАССИВЫ ЦЕЛЫХ  ЧИСЕЛ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ЗАПИСЬ  ВСПОМОГАТЕЛЬНЫХ  АЛГОРИТМОВ  НА ЯЗЫКЕ  Паскаль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ЭЛЕКТРОННЫЕ  ТАБЛИЦЫ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ОРГАНИЗАЦИЯ  ВЫЧИСЛЕНИЙ  В  ЭЛЕКТРОННЫХ  ТАБЛИЦАХ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СРЕДСТВА  АНАЛИЗА  И  ВИЗУАЛИЗАЦИИ  ДАННЫХ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ЛОКАЛЬНЫЕ  И  ГЛОБАЛЬНЫЕ  КОМПЬЮТЕРНЫЕ  СЕТИ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ВСЕМИРНАЯ   КОМПЬЮТЕРНАЯ СЕТЬ ИНТЕРНЕТ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>ИНФОРМАЦИОННЫЕ  РЕСУРСЫ  И  СЕРВИСЫ   ИНТЕРНЕТА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i/>
          <w:i/>
          <w:sz w:val="28"/>
        </w:rPr>
      </w:pPr>
      <w:r>
        <w:rPr>
          <w:bCs/>
          <w:i/>
          <w:sz w:val="28"/>
        </w:rPr>
        <w:t xml:space="preserve">СОЗДАНИЕ  </w:t>
      </w:r>
      <w:r>
        <w:rPr>
          <w:bCs/>
          <w:i/>
          <w:sz w:val="28"/>
          <w:lang w:val="en-US"/>
        </w:rPr>
        <w:t>Web</w:t>
      </w:r>
      <w:r>
        <w:rPr>
          <w:bCs/>
          <w:i/>
          <w:sz w:val="28"/>
        </w:rPr>
        <w:t>-сайта</w:t>
      </w:r>
    </w:p>
    <w:p>
      <w:pPr>
        <w:pStyle w:val="Heading2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rPr>
          <w:rFonts w:ascii="Verdana" w:hAnsi="Verdana" w:cs="Verdana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6195</wp:posOffset>
                </wp:positionH>
                <wp:positionV relativeFrom="paragraph">
                  <wp:posOffset>-114300</wp:posOffset>
                </wp:positionV>
                <wp:extent cx="644271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85pt;margin-top:-9pt;width:507.2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1"/>
          <w:szCs w:val="21"/>
        </w:rPr>
        <w:t>Правильная рабочая поза при работе за компьютером.</w:t>
      </w:r>
    </w:p>
    <w:p>
      <w:pPr>
        <w:pStyle w:val="Style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1"/>
        <w:ind w:firstLine="2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ьная рабочая поза позволяет избегать перенапряжения мышц, способствует лучшему кровотоку и дыханию.</w:t>
      </w:r>
    </w:p>
    <w:p>
      <w:pPr>
        <w:pStyle w:val="Style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247390" cy="4048760"/>
            <wp:effectExtent l="0" t="0" r="0" b="0"/>
            <wp:docPr id="14" name="worker_pl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orker_plac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едует сидеть прямо (не сутулясь) и опираться спиной о спинку кресла. Прогибать спину в поясничном отделе нужно не назад, а, наоборот, немного в перед.</w:t>
      </w:r>
    </w:p>
    <w:p>
      <w:pPr>
        <w:pStyle w:val="Style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нструкция рабочего стула (кресла) должна обеспечивать поддержание рациональной рабочей позы при работе компьютере,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Style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допустимо работать развалившись в кресле. Такая поза вызывает быстрое утомление, снижение работоспособности. Тип рабочего стула (кресла) должен выбираться в зависимости от характера и продолжительности работы с учетом роста пользователя.</w:t>
      </w:r>
    </w:p>
    <w:p>
      <w:pPr>
        <w:pStyle w:val="Style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обретите удобное рабочее кресло, которое позволит без усилий сохранять правильную позу за компьютером. Желательно, чтобы можно было регулировать высоту сиденья и наклон спинки, перемещаться на роликах. Ширина и глубина сиденья должна быть не менее 40 см, высота опорной поверхности спинки - 30 ± 2 см, ширина не менее 38 см, длина подлокотников не менее 25 см, ширина - 5-7 см, высота над сиденьем 23 ± 3 см. Идеальная спинка кресла повторяет изгибы позвоночника и служит опорой для нижнего отдела спины. Сиденье слегка наклонено вперед, что несколько переносит давление с позвоночника на бедра и ноги. Край сиденья чуть загнут - это уменьшает давление на бедра. Кресло (стул) должно быть жесткое или полужесткое, это улучшит кровообращение в малом тазу, с нескользящим, неэлектризующимся и воздухопроницаемым покрытием, обеспечивающим легкую очистку от загрязнений.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ауза для отдыха...</w:t>
      </w:r>
    </w:p>
    <w:p>
      <w:pPr>
        <w:pStyle w:val="Style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Сядьте поудобнее, свободно откинувшись на спинку стула. В течение одной-двух минут просто подышите медленно и глубоко. Можете даже закрыть глаза, если вам так больше нравится. Посчитайте до трех (пяти), когда делаете вдох, и до пяти (семи), когда выдыхаете. Затрата большего времени на выдох создает мягкий успокаивающий эффект. Представьте, что, когда вы наслаждаетесь этим глубоким, неторопливым дыханием, все неприятности, раздражение, беспокойство постепенно улетучиваются.</w:t>
      </w:r>
    </w:p>
    <w:p>
      <w:pPr>
        <w:pStyle w:val="Style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ам хочется потянуться? Не сдерживайте это естественное желание. Потянитесь с наслаждением, отведя согнутые руки в стороны, стараясь соединить лопатки.</w:t>
      </w:r>
    </w:p>
    <w:p>
      <w:pPr>
        <w:pStyle w:val="Style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ложив на затылок ладони, сначала наклоните голову вперед, помогая этому движению, затем — назад, оказывая ладонями сопротивление. Соедините пальцы в замок и вытяните руки максимально вперед, вывернув кисти.</w:t>
      </w:r>
    </w:p>
    <w:p>
      <w:pPr>
        <w:pStyle w:val="Style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Попробуйте шиацу — метод, который позволяет задействовать резервные силы организма и может быть рекомендован всем, вне зависимости от возраста и уровня артериального давления. Положите руки на заднюю поверхность шеи, надавите подушечками средних пальцев в области подзатылочной ямки. Сосчитайте до пяти и отпустите.</w:t>
      </w:r>
    </w:p>
    <w:p>
      <w:pPr>
        <w:pStyle w:val="Style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тем с помощью трех пальцев обеих рук надавите на точки, расположенные на шее вдоль позвоночника и на висках. Эти несложные приемы, повторяемые по два-три раза каждый, помогут вам за считанные минуты восстановить внимание и трудоспособность.</w:t>
      </w:r>
    </w:p>
    <w:p>
      <w:pPr>
        <w:pStyle w:val="Style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Теперь займемся глазами, особенно, если большую часть своего рабочего времени вы проводите за компьютером, за чтением или письмом. Во-первых, не забывайте почаще давать глазам возможность отдохнуть. Переведите взгляд вдаль, посмотрите в окно, на зелень деревьев, на небо, «выйдите» на мгновение под холодный дождик или в снежную вьюгу.</w:t>
      </w:r>
    </w:p>
    <w:p>
      <w:pPr>
        <w:pStyle w:val="Style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т такой возможности? Очень жаль. Перед вами целый день белая стена и экран монитора, нет ничего, что бы отвлекало и радовало глаз. Возьмите на себя смелость нарушить тоскливое однообразие черно-белой графики. Украсьте свое рабочее место комнатным растением. Очень эффектно смотрятся цветочные композиции или миниатюрные японские деревья бонсай. Повесьте перед собой красочный календарь, пейзаж и т. п., современная полиграфия позволяет достичь глубины и естественности изображения.</w:t>
      </w:r>
    </w:p>
    <w:p>
      <w:pPr>
        <w:pStyle w:val="Style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ще, как можно чаще моргайте глазами, эта элементарная мера позволит глазам отдохнуть без «отрыва от производства». Крепко зажмурьте глаза на 3—5 секунд. Откройте. Повторите несколько раз.</w:t>
      </w:r>
    </w:p>
    <w:p>
      <w:pPr>
        <w:pStyle w:val="Style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том снова закройте глаза и выполняйте круговые движения глазными яблоками вправо и влево.</w:t>
      </w:r>
    </w:p>
    <w:p>
      <w:pPr>
        <w:pStyle w:val="Style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ледующее упражнение улучшит кровоснабжение в глазах и расслабит уставшие глазные мышцы. Сидите спокойно, откинувшись на спинку стула (желательно, чтобы в поле зрения не было ярких источников света). Закройте глаза и расслабьте веки. Можно мысленно погладить глаза теплыми пальцами. Почувствуйте, как глазные яблоки совершенно пассивно лежат в глазницах. Лицо и тело тоже расслаблены, это даст дополнительный отдых. Посидите так одну-две минуты, потом мягко надавите на закрытые глаза подушечками пальцев в течение десяти секунд два-три раза. </w:t>
        <w:br/>
        <w:br/>
        <w:t>4. А что делать, если устают руки? Гимнастика для рук жизненно необходима всем, кто много пишет, печатает, и т. п., чьи кисти и пальцы находятся в постоянном напряжении. Необходимо при первых признаках утомления рук давать им отдых, регулярно проводить специальную гимнастику и массаж Известно, что пальцы рук теснейшим образом связаны с головным мозгом. Уделив несколько минут в день специальным упражнениям для пальцев, вы сможете существенно повысить свою работоспособность. Начните с расслабляющего упражнения. Опустите руки вниз и несколько раз встряхните кистями так, будто вы пытаетесь сбросить с кончиков пальцев капли воды. Затем хорошенько разотрите каждый палец, особое внимание уделяя суставам. Если у вас совсем уж мало времени, можно ограничиться общим растиранием кистей.</w:t>
      </w:r>
    </w:p>
    <w:p>
      <w:pPr>
        <w:pStyle w:val="Style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хватите палец левой руки в области ногтя с боковых сторон, слегка оттяните его, а затем повращайте выпрямленный палец в одну и в другую стороны. Старайтесь вращать именно палец, а не кисть. От мизинца до большого пальца.</w:t>
      </w:r>
    </w:p>
    <w:p>
      <w:pPr>
        <w:pStyle w:val="Style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ще упражнение для тренировки подвижности и ловкости кисти: отгибание каждого пальца назад до предела с помощью «вилочки» из указательного и среднего пальцев другой руки. Теперь попробуйте, сложив ладони вместе, максимально отогнуть пальцы назад. </w:t>
      </w:r>
    </w:p>
    <w:p>
      <w:pPr>
        <w:pStyle w:val="Style11"/>
        <w:spacing w:before="0" w:after="280"/>
        <w:rPr>
          <w:b/>
          <w:b/>
          <w:i/>
          <w:i/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t>И главное, не забывайте, что вы отдыхаете. Отбросьте все заботы и проблемы. Ваш отдых сейчас самое главное дело на свете. Наслаждайтесь отдыхом! Радуйтесь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25pt;width:231.7pt;height:26.15pt;mso-wrap-style:none;v-text-anchor:middle;mso-position-vertical:top" type="_x0000_t136">
            <v:path textpathok="t"/>
            <v:textpath on="t" fitshape="t" string="ПОЛОЖЕ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 xml:space="preserve">о кабинете информатики и информационно - коммуникационных технологий </w:t>
      </w:r>
    </w:p>
    <w:p>
      <w:pPr>
        <w:pStyle w:val="Normal"/>
        <w:spacing w:before="0" w:after="240"/>
        <w:rPr/>
      </w:pPr>
      <w:r>
        <w:rPr/>
        <w:t>Реализация государственной политики в области информатизации системы образования предполагает изменение роли кабинетов информационно-коммуникационных технологий (далее – кабинеты информатики и ИКТ) в образовательных учреждениях. В современных условиях кабинет информатики и ИКТ должен стать центром формирования информационной культуры, глубокого овладения новыми информационными технологиями (далее – ИТ) для их использования в учебной и последующей профессиональной деятельности учащихся. В условиях информатизации образования компьютер является не только инструментом в руках работника образования, но и дает возможность получения оптимального учебного плана, осуществления дифференцированного подхода к обучающимся, оптимизации распределения учебного времени и др. Данный документ регламентирует требования к учебно-методическому обеспечению кабинета информатики и ИКТ, документации и является основным нормативным документом, которым необходимо руководствоваться при проведении смотров-конкурсов кабинетов информатики и ИКТ.</w:t>
        <w:br/>
        <w:t>При составлении данного положения использованы следующие документы: Закон РФ «Об образовании», Федеральный компонент государственного стандарта общего образования, Государственный образовательный стандарт по информатике, Концепция модернизации российского образования на период до 2010 года,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, санитарно-гигиенические нормы и основные положения здоровьесберегающих образовательных технологий.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1"/>
        <w:spacing w:before="0" w:after="0"/>
        <w:rPr/>
      </w:pPr>
      <w:r>
        <w:rPr/>
        <w:t>1.1. Кабинет информатики и ИКТ — это учебно-воспитательное подразделение образовательного учреждения, являющееся средством осуществления процесса информатизации системы образования, обеспечивающее подготовку обучающихся к жизни в условиях мирового информационного общества, повышение уровня образования.</w:t>
        <w:br/>
        <w:t>1.2. Оснащение кабинета для занятий по предмету «Информатика и ИКТ» и другим общеобразовательным дисциплинам с использованием ИТ включает в себя: класс компьютерной техники, проекционное оборудование, библиотечный фонд (книгопечатная продукция), печатные пособия, информационно-коммуникативные средства, учебно-практическое и учебно-лабораторное оборудование, модели, натуральные объекты, мебель.</w:t>
        <w:br/>
        <w:t>1.3. Занятия в кабинете информатики и ИКТ должны служить:</w:t>
        <w:br/>
        <w:t>- формированию у учащихся современной информационной картины мира;</w:t>
        <w:br/>
        <w:t>- формированию навыков использования информационных технологий, как основной составляющей профессиональной деятельности в современном информационном обществе;</w:t>
        <w:br/>
        <w:t>- формированию знаний об устройстве и функционировании современной компьютерной техники;</w:t>
        <w:br/>
        <w:t>- формированию и развитию общих учебных умений и навыков;</w:t>
        <w:br/>
        <w:t>- формированию обобщенного способа учебной, познавательной, коммуникативной и практической деятельности;</w:t>
        <w:br/>
        <w:t>- формированию потребности в непрерывном, самостоятельном и творческом подходе к овладению новыми знаниями;</w:t>
        <w:br/>
        <w:t>- формированию ключевых компетенций - готовности учащихся использовать полученные общие знания, умения и способности в реальной жизни для решения практических задач;</w:t>
        <w:br/>
        <w:t>- формированию творческой личности, развитию у учащихся теоретического мышления, памяти, воображения;</w:t>
        <w:br/>
        <w:t xml:space="preserve">- воспитанию подрастающего поколения, направленному на формирование у обучаемых коммуникабельности и толерантности. </w:t>
      </w:r>
    </w:p>
    <w:p>
      <w:pPr>
        <w:pStyle w:val="Style11"/>
        <w:spacing w:before="0" w:after="0"/>
        <w:rPr/>
      </w:pPr>
      <w:r>
        <w:rPr/>
        <w:t>1.4. В кабинете информатики и ИКТ проводятся:</w:t>
        <w:br/>
        <w:t>- занятия по предмету «Информатика и ИКТ»;</w:t>
        <w:br/>
        <w:t>- занятия по базовым общеобразовательным учебным предметам с использованием компьютерной техники;</w:t>
        <w:br/>
        <w:t>- экспериментальные уроки и практические занятия;</w:t>
        <w:br/>
        <w:t>- факультативные занятия;</w:t>
        <w:br/>
        <w:t>- занятия с работниками образовательных учреждений по использованию ИТ.</w:t>
        <w:br/>
        <w:t>1.5. Учебная нагрузка кабинета информатики и ИКТ должна быть не менее 36 часов в неделю.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Основные требования к кабинету информатики и ИКТ</w:t>
      </w:r>
    </w:p>
    <w:p>
      <w:pPr>
        <w:pStyle w:val="Style11"/>
        <w:spacing w:before="0" w:after="0"/>
        <w:rPr/>
      </w:pPr>
      <w:r>
        <w:rPr/>
        <w:t>2.1. Наличие в кабинете информатики и ИКТ нормативных документов, регламентирующих образовательную деятельность.</w:t>
        <w:br/>
        <w:t>2.2. Укомплектованность кабинета информатики и ИКТ учебным оборудованием, учебно-методическим комплексом средств обучения, необходимых для выполнения образовательной программы школы, средствами телекоммуникаций (при наличии соответствующей базы).</w:t>
        <w:br/>
        <w:t>2.3. Соответствие учебно-методического комплекса и средств обучения требованиям стандарта образования и образовательным программам.</w:t>
        <w:br/>
        <w:t>2.4. Обеспеченность учебниками, дидактическими материалами, электронными пособиями в соответствии с образовательной программой школы.</w:t>
        <w:br/>
        <w:t>2.5. Наличие программного обеспечения, систематизированного по предметам.</w:t>
        <w:br/>
        <w:t>2.6. Соблюдение эстетических требований к оформлению кабинета 5 информатики и ИКТ: наличие постоянных и сменных учебно-информационных стендов.</w:t>
        <w:br/>
        <w:t>Стендовый материал кабинета информатики и ИКТ должен содержать:</w:t>
        <w:br/>
        <w:t>- Государственный образовательный стандарт по предмету «Информатика и ИКТ» (цели изучаемого предмета, минимально необходимое содержание образования и требования к уровню обязательной подготовки);</w:t>
        <w:br/>
        <w:t>- рекомендации для учащихся по проектированию их учебной деятельности (подготовка к тестированию, экзаменам, практикумам, лабораторным работам и др.);</w:t>
        <w:br/>
        <w:t>- правила техники безопасности работы и поведения в кабинете информатики и ИКТ;</w:t>
        <w:br/>
        <w:t>- материалы, используемые в учебном процессе.</w:t>
        <w:br/>
        <w:t>2.7. Соблюдение правил техники безопасности (журнал о проведении инструктажа по технике безопасности), пожаробезопасности, санитарно-гигиенических норм в кабинете информатики и ИКТ (средства пожаротушения, аптечка).</w:t>
        <w:br/>
        <w:t>2.8. Соблюдение охранных мероприятий (местная сигнализация, решетки на окнах, железные двери).</w:t>
        <w:br/>
        <w:t>2.9. Наличие расписания работы кабинета информатики и ИКТ по обязательной программе, факультативным занятиям, программе дополнительного образования, индивидуальным занятиям, консультациям и др.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Требования к документации кабинета информационно-коммуникационных технологий</w:t>
      </w:r>
    </w:p>
    <w:p>
      <w:pPr>
        <w:pStyle w:val="Style11"/>
        <w:spacing w:before="0" w:after="0"/>
        <w:rPr/>
      </w:pPr>
      <w:r>
        <w:rPr/>
        <w:t>3.1. Паспорт кабинета информатики и ИКТ.</w:t>
        <w:br/>
        <w:t>3.2. Инвентарная ведомость на имеющееся оборудование.</w:t>
        <w:br/>
        <w:t>3.3. Правила техники безопасности при работе в кабинете информатики и ИКТ и журнал инструктажа учащихся по технике безопасности.</w:t>
        <w:br/>
        <w:t>3.4. Правила пользования кабинетом информатики и ИКТ учащимися.</w:t>
        <w:br/>
        <w:t>3.5. График занятости кабинета информатики и ИКТ.</w:t>
        <w:br/>
        <w:t>3.6. Состояние учебно-методического обеспечения кабинета информатики и ИКТ.</w:t>
        <w:br/>
        <w:br/>
        <w:t>3.7. План работы кабинета информатики и ИКТ на учебный год и перспективу (утверждается директором школы)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5"/>
        <w:gridCol w:w="3273"/>
      </w:tblGrid>
      <w:tr>
        <w:trPr>
          <w:trHeight w:val="1418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филиалом</w:t>
            </w:r>
          </w:p>
          <w:p>
            <w:pPr>
              <w:pStyle w:val="Normal"/>
              <w:jc w:val="center"/>
              <w:rPr/>
            </w:pPr>
            <w:r>
              <w:rPr/>
              <w:t>___________ Г.А.Зеленова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__________ В.С.Тюкина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илиал МОУ Богородской СШ Нестиарская О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скресенского района Нижегородской области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469380" cy="438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.6pt;margin-top:3.4pt;width:509.35pt;height:34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Должностная инструкция учителя информатики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sz w:val="32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18"/>
        </w:rPr>
        <w:t>1. Общие положения</w:t>
        <w:br/>
      </w:r>
      <w:r>
        <w:rPr>
          <w:rFonts w:cs="Tahoma" w:ascii="Tahoma" w:hAnsi="Tahoma"/>
          <w:sz w:val="22"/>
          <w:szCs w:val="18"/>
        </w:rPr>
        <w:t>1.1.</w:t>
      </w:r>
      <w:r>
        <w:rPr>
          <w:rFonts w:cs="Tahoma" w:ascii="Tahoma" w:hAnsi="Tahoma"/>
          <w:b/>
          <w:bCs/>
          <w:sz w:val="22"/>
        </w:rPr>
        <w:t>Учитель информатики</w:t>
      </w:r>
      <w:r>
        <w:rPr>
          <w:rFonts w:cs="Tahoma" w:ascii="Tahoma" w:hAnsi="Tahoma"/>
          <w:sz w:val="22"/>
          <w:szCs w:val="18"/>
        </w:rPr>
        <w:t xml:space="preserve"> школы назначается и освобождается от работы приказом директора школы из числа лиц, имеющих высшее или среднее специальное образование.</w:t>
        <w:br/>
        <w:t xml:space="preserve">1.2.В своей деятельности </w:t>
      </w:r>
      <w:r>
        <w:rPr>
          <w:rFonts w:cs="Tahoma" w:ascii="Tahoma" w:hAnsi="Tahoma"/>
          <w:b/>
          <w:bCs/>
          <w:sz w:val="22"/>
        </w:rPr>
        <w:t>учитель информатики</w:t>
      </w:r>
      <w:r>
        <w:rPr>
          <w:rFonts w:cs="Tahoma" w:ascii="Tahoma" w:hAnsi="Tahoma"/>
          <w:sz w:val="22"/>
          <w:szCs w:val="18"/>
        </w:rPr>
        <w:t xml:space="preserve">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  <w:br/>
        <w:t>1.3.</w:t>
      </w:r>
      <w:r>
        <w:rPr>
          <w:rFonts w:cs="Tahoma" w:ascii="Tahoma" w:hAnsi="Tahoma"/>
          <w:b/>
          <w:bCs/>
          <w:sz w:val="22"/>
        </w:rPr>
        <w:t>Учитель информатики</w:t>
      </w:r>
      <w:r>
        <w:rPr>
          <w:rFonts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b/>
          <w:sz w:val="22"/>
          <w:szCs w:val="18"/>
        </w:rPr>
        <w:t>должен знать:</w:t>
      </w:r>
    </w:p>
    <w:p>
      <w:pPr>
        <w:pStyle w:val="Normal"/>
        <w:ind w:left="72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•</w:t>
      </w:r>
      <w:r>
        <w:rPr>
          <w:rFonts w:cs="Tahoma" w:ascii="Tahoma" w:hAnsi="Tahoma"/>
          <w:sz w:val="22"/>
          <w:szCs w:val="18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ёнка;</w:t>
        <w:br/>
        <w:t>•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  <w:br/>
        <w:t>•методику преподавания предмета и воспитательной работы; программы и учебники;</w:t>
        <w:br/>
        <w:t>•требования к оснащению и оборудованию учебных кабинетов и подсобных помещений;</w:t>
        <w:br/>
        <w:t>•средства обучения и их дидактические возможности;</w:t>
        <w:br/>
        <w:t>•основные направления и перспективы развития образования и педагогической науки;</w:t>
        <w:br/>
        <w:t>•основы права, научной организации труда, техники безопасности и противопожарной защиты.</w:t>
      </w:r>
    </w:p>
    <w:p>
      <w:pPr>
        <w:pStyle w:val="Normal"/>
        <w:spacing w:before="0" w:after="24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 xml:space="preserve">2. </w:t>
      </w:r>
      <w:r>
        <w:rPr>
          <w:rFonts w:cs="Tahoma" w:ascii="Tahoma" w:hAnsi="Tahoma"/>
          <w:b/>
          <w:sz w:val="22"/>
          <w:szCs w:val="18"/>
        </w:rPr>
        <w:t>Должностные обязанности</w:t>
      </w:r>
      <w:r>
        <w:rPr>
          <w:rFonts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b/>
          <w:bCs/>
          <w:sz w:val="22"/>
        </w:rPr>
        <w:t>учителя информатики</w:t>
      </w:r>
      <w:r>
        <w:rPr>
          <w:rFonts w:cs="Tahoma" w:ascii="Tahoma" w:hAnsi="Tahoma"/>
          <w:sz w:val="22"/>
          <w:szCs w:val="18"/>
        </w:rPr>
        <w:br/>
        <w:br/>
        <w:t>2.1.Осуществляет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.</w:t>
        <w:br/>
        <w:t>2.2.</w:t>
      </w:r>
      <w:r>
        <w:rPr>
          <w:rFonts w:cs="Tahoma" w:ascii="Tahoma" w:hAnsi="Tahoma"/>
          <w:b/>
          <w:bCs/>
          <w:sz w:val="22"/>
        </w:rPr>
        <w:t>Учитель информатики</w:t>
      </w:r>
      <w:r>
        <w:rPr>
          <w:rFonts w:cs="Tahoma" w:ascii="Tahoma" w:hAnsi="Tahoma"/>
          <w:sz w:val="22"/>
          <w:szCs w:val="18"/>
        </w:rPr>
        <w:t xml:space="preserve"> обязан иметь тематический план работы по предмету в каждой параллели классов на учебную четверть и рабочий план на каждый урок.</w:t>
        <w:br/>
        <w:t>2.3.Отвечает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ind w:left="72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•</w:t>
      </w:r>
      <w:r>
        <w:rPr>
          <w:rFonts w:cs="Tahoma" w:ascii="Tahoma" w:hAnsi="Tahoma"/>
          <w:sz w:val="22"/>
          <w:szCs w:val="18"/>
        </w:rPr>
        <w:t>безопасное проведение образовательного процесса;</w:t>
        <w:br/>
        <w:t>•принятие мер по оказанию доврачебной помощи пострадавшему, оперативное извещение руководства о несчастном случае;</w:t>
        <w:br/>
        <w:t>•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  <w:br/>
        <w:t>•организацию изучения учащимися (воспитанниками) правил по охране труда, дорожного движения, поведения в быту и т. п.;</w:t>
        <w:br/>
        <w:t>•осуществление контроля за соблюдением правил (инструкций) по охране труда.</w:t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br/>
        <w:t>2.4.Ведё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  <w:br/>
        <w:t>2.5.Работает в экзаменационной комиссии по итоговой аттестации обучающихся.</w:t>
        <w:br/>
        <w:t>2.6.Допускает в соответствии с Уставом учреждения администрацию школы на свои уроки в целях контроля за работой.</w:t>
        <w:br/>
        <w:t>2.7.Заменяет уроки отсутствующих учителей по распоряжению администрации.</w:t>
        <w:br/>
        <w:t>2.8.Выполня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  <w:br/>
        <w:t>2.9.Соблюдает права и свободы обучающихся, содержащиеся в Законе РФ «Об образовании», Конвенции о правах ребёнка.</w:t>
        <w:br/>
        <w:t>2.10.Осуществляет связь с родителями обучающихся (или их законными представителями).</w:t>
        <w:br/>
        <w:t>2.11.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  <w:br/>
        <w:t>2.12.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  <w:br/>
        <w:t>2.13.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  <w:br/>
        <w:t>2.14.Проходит периодически бесплатные медицинские обследования.</w:t>
        <w:br/>
        <w:t>2.15.Соблюдает этические нормы поведения, является примером для учащихся, воспитанников.</w:t>
        <w:br/>
        <w:t>2.16.Участвует в работе с родителями учащихся, посещает по просьбе классных руководителей собрания.</w:t>
        <w:br/>
        <w:t>2.17.Немедленно сообщает администратору школы о несчастных случаях, принимает меры по оказанию помощи пострадавшим.</w:t>
        <w:br/>
        <w:t>2.18.Учитель, ведущий последний урок в классе, провожает детей в гардероб и следит за порядком.</w:t>
        <w:br/>
        <w:t>2.19.Если график питания учащихся совпадает с концом урока, то он обязан проводить класс до столовой и передать классному руководителю или осуществлять контроль самому.</w:t>
        <w:br/>
        <w:t>2.20.Уходя из школы, смотрит и доводит до сведения учащихся изменения в расписании на следующий день.</w:t>
        <w:br/>
        <w:t>2.21.Не позднее первого числа месяца обязан представить зам. директора график проведения контрольных и лабораторных работ на месяц.</w:t>
        <w:br/>
        <w:t>2.22.</w:t>
      </w:r>
      <w:r>
        <w:rPr>
          <w:rFonts w:cs="Tahoma" w:ascii="Tahoma" w:hAnsi="Tahoma"/>
          <w:b/>
          <w:bCs/>
          <w:sz w:val="22"/>
        </w:rPr>
        <w:t>Учителю информатики</w:t>
      </w:r>
      <w:r>
        <w:rPr>
          <w:rFonts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b/>
          <w:sz w:val="22"/>
          <w:szCs w:val="18"/>
        </w:rPr>
        <w:t>запрещается:</w:t>
      </w:r>
    </w:p>
    <w:p>
      <w:pPr>
        <w:pStyle w:val="Normal"/>
        <w:ind w:left="72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•</w:t>
      </w:r>
      <w:r>
        <w:rPr>
          <w:rFonts w:cs="Tahoma" w:ascii="Tahoma" w:hAnsi="Tahoma"/>
          <w:sz w:val="22"/>
          <w:szCs w:val="18"/>
        </w:rPr>
        <w:t>изменять по своему усмотрению расписание занятий;</w:t>
        <w:br/>
        <w:t>•отменять, удлинять или сокращать продолжительность уроков (занятий) и перемен между ними;</w:t>
        <w:br/>
        <w:t>•удалять учащегося с урока;</w:t>
        <w:br/>
        <w:t>•курить в помещении школы.</w:t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br/>
        <w:t>2.23.</w:t>
      </w:r>
      <w:r>
        <w:rPr>
          <w:rFonts w:cs="Tahoma" w:ascii="Tahoma" w:hAnsi="Tahoma"/>
          <w:b/>
          <w:sz w:val="22"/>
          <w:szCs w:val="18"/>
        </w:rPr>
        <w:t>При выполнении учителем обязанностей заведующего учебным кабинетом, учитель:</w:t>
      </w:r>
    </w:p>
    <w:p>
      <w:pPr>
        <w:pStyle w:val="Normal"/>
        <w:ind w:left="72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•</w:t>
      </w:r>
      <w:r>
        <w:rPr>
          <w:rFonts w:cs="Tahoma" w:ascii="Tahoma" w:hAnsi="Tahoma"/>
          <w:sz w:val="22"/>
          <w:szCs w:val="18"/>
        </w:rPr>
        <w:t>проводит паспортизацию своего кабинета;</w:t>
        <w:br/>
        <w:t>•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  <w:br/>
        <w:t>•организует с учащимися работу по изготовлению наглядных пособий;</w:t>
        <w:br/>
        <w:t>•в соответствии с приказом директора «О проведении инвентаризации» списывает в установленном порядке имущество, пришедшее в негодность;</w:t>
        <w:br/>
        <w:t>•разрабатывает инструкции по охране труда и технике безопасности;</w:t>
        <w:br/>
        <w:t>•принимает участие в смотре учебных кабинетов.</w:t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br/>
        <w:t>2.24.</w:t>
      </w:r>
      <w:r>
        <w:rPr>
          <w:rFonts w:cs="Tahoma" w:ascii="Tahoma" w:hAnsi="Tahoma"/>
          <w:b/>
          <w:bCs/>
          <w:sz w:val="22"/>
        </w:rPr>
        <w:t>Учитель информатики</w:t>
      </w:r>
      <w:r>
        <w:rPr>
          <w:rFonts w:cs="Tahoma" w:ascii="Tahoma" w:hAnsi="Tahoma"/>
          <w:sz w:val="22"/>
          <w:szCs w:val="18"/>
        </w:rPr>
        <w:t>:</w:t>
      </w:r>
    </w:p>
    <w:p>
      <w:pPr>
        <w:pStyle w:val="Normal"/>
        <w:ind w:left="72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2.24.1.Выставляет в классные журналы оценки за работы учащихся, выполненные задания, тесты и т.п.</w:t>
        <w:br/>
        <w:t>2.24.2.Хранит разработанное учащимися программное обеспечение в учебном кабинете в течении всего года.</w:t>
        <w:br/>
        <w:t>2.24.3.Организует совместно с коллегами проведение школьной олимпиады по предмету и, по возможности, внеклассную работу по предмету.</w:t>
        <w:br/>
        <w:t>2.24.4.Формирует сборные команды школы по параллелям классов для участия в районной, городской, областной олимпиадах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2"/>
          <w:szCs w:val="18"/>
        </w:rPr>
        <w:t xml:space="preserve">3. Права </w:t>
      </w:r>
      <w:r>
        <w:rPr>
          <w:rFonts w:cs="Tahoma" w:ascii="Tahoma" w:hAnsi="Tahoma"/>
          <w:b/>
          <w:bCs/>
          <w:sz w:val="22"/>
        </w:rPr>
        <w:t>учителя информатики</w:t>
      </w:r>
      <w:r>
        <w:rPr>
          <w:rFonts w:cs="Tahoma" w:ascii="Tahoma" w:hAnsi="Tahoma"/>
          <w:sz w:val="22"/>
          <w:szCs w:val="18"/>
        </w:rPr>
        <w:br/>
        <w:t>3.1.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  <w:br/>
        <w:t>3.2.На принятие решений, обязательных для выполнения учащимися и принятия мер дисциплинарного воздействия в соответствии с Уставом учреждения.</w:t>
        <w:br/>
        <w:t>3.3.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  <w:br/>
        <w:t>3.4.На аттестацию на добровольной основе на соответствующую квалификационную категорию и получение её в случае успешного прохождения аттестации.</w:t>
        <w:br/>
        <w:t>3.5.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  <w:br/>
        <w:t>3.6.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  <w:br/>
        <w:t>3.7.На дополнительные льготы, предоставляемые в регионе педагогическим работникам общеобразовательного учреждения.</w:t>
        <w:br/>
        <w:t>3.8.На участие в управлении общеобразовательным учреждением в порядке, определяемом Уставом этого учреждения.</w:t>
        <w:br/>
        <w:t>3.9.На защиту профессиональной чести и достоинства.</w:t>
      </w:r>
    </w:p>
    <w:p>
      <w:pPr>
        <w:pStyle w:val="Notes"/>
        <w:rPr/>
      </w:pPr>
      <w:r>
        <w:rPr>
          <w:rFonts w:cs="Tahoma" w:ascii="Tahoma" w:hAnsi="Tahoma"/>
          <w:color w:val="000000"/>
          <w:szCs w:val="18"/>
        </w:rPr>
        <w:t xml:space="preserve">4. </w:t>
      </w:r>
      <w:r>
        <w:rPr>
          <w:rFonts w:cs="Tahoma" w:ascii="Tahoma" w:hAnsi="Tahoma"/>
          <w:b/>
          <w:color w:val="000000"/>
          <w:szCs w:val="18"/>
        </w:rPr>
        <w:t>Ответственность</w:t>
      </w:r>
      <w:r>
        <w:rPr>
          <w:rFonts w:cs="Tahoma" w:ascii="Tahoma" w:hAnsi="Tahoma"/>
          <w:color w:val="000000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</w:rPr>
        <w:t>учителя информатики</w:t>
      </w:r>
      <w:r>
        <w:rPr>
          <w:rFonts w:cs="Tahoma" w:ascii="Tahoma" w:hAnsi="Tahoma"/>
          <w:color w:val="000000"/>
          <w:szCs w:val="18"/>
        </w:rPr>
        <w:br/>
        <w:br/>
        <w:t>4.1.За реализацию не в полном объёме образовательных программ;</w:t>
        <w:br/>
        <w:t>4.2.За жизнь и здоровье учащихся во время образовательного процесса и внеклассных мероприятий, проводимых учителем;</w:t>
        <w:br/>
        <w:t>4.3.За нарушение прав и свобод учащихся, определённых законодательством РФ, Уставом и локальными актами учреждения.</w:t>
        <w:br/>
        <w:t>4.4.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ёй 192 ТК РФ.</w:t>
        <w:br/>
        <w:t>4.5.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Учитель информатики: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18"/>
        </w:rPr>
        <w:t>«___» _____________________ 20__ г.</w:t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5"/>
        <w:gridCol w:w="3273"/>
      </w:tblGrid>
      <w:tr>
        <w:trPr>
          <w:trHeight w:val="1418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филиалом</w:t>
            </w:r>
          </w:p>
          <w:p>
            <w:pPr>
              <w:pStyle w:val="Normal"/>
              <w:jc w:val="center"/>
              <w:rPr/>
            </w:pPr>
            <w:r>
              <w:rPr/>
              <w:t>___________ Г.А.Зеленова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__________ В.С.Тюкина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илиал МОУ Богородской СШ Нестиарская О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скресенск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515100" cy="552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5.6pt;width:512.95pt;height:43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СТРУКЦИЯ №_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 охране труда при работе в кабинете информати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Общие требования безопасно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 К работе в кабинете информатики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 При работе в кабинете информатики учащиеся должны соблю</w:t>
        <w:softHyphen/>
        <w:t>дать правила поведения, расписание учебных занятий, установленные режимы труда и отдых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 При работе в кабинете информатики возможно воздействие на учащихся следующих опасных и вредных производственных факторов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благоприятное воздействие на организм человека неонизирующих электромагнитных излучений видеотерминалов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благоприятное воздействие на зрение визуальных эргономических параметров видеотерминалов, выходящих за пределы оптимального диапазона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ражение электрическим током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. Кабинет информатики должен быть укомплектован медаптечкой с набором необходимых медикаментов и перевязочных средств для оказания первой помощи при травмах или при плохом самочувстви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. При работе в кабинете информатики соблюдать правила пожар ной безопасности, знать места расположения первичных средств пожаротушения. Кабинет информатики должен быть оснащен двумя углекислотными огнетушителям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. О каждом несчастном случае пострадавший или очевидец несчастного случая обязан немедленно сообщить учителю (преподавателю). При неисправности оборудования прекратить работу и сообщить об этом учителю (преподавателю)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7. В процессе работы с видеотерминалами учащиеся должны соблюдать порядок проведения работ, правила личной гигиены, содержат в чистоте рабочее место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8. Учащиеся, допустившие невыполнение или нарушение инструк</w:t>
        <w:softHyphen/>
        <w:t>ции по охране труда, привлекаются к ответственности и со всеми уча</w:t>
        <w:softHyphen/>
        <w:t>щимися проводится внеплановый инструктаж по охране труд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Требования безопасности перед началом работ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Тщательно проветрить кабинет информатики и убедиться, что температура воздуха в кабинете находится в пределах 20 - 21° С, отно</w:t>
        <w:softHyphen/>
        <w:t>сительная влажность воздуха в пределах 62- 55%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 Убедиться в наличии защитного заземления оборудования, а также защитных экранов видеотерминалов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 Включить видеотерминалы и проверить стабильность и четкость изображения на экранах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Требования безопасности во время работ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 Не включать видеотерминалы без разрешения учителя (преподавателя)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 Недопустимы занятия за одним видеотерминалом двух и более человек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 При работающем видеотерминале расстояние от глаз до экрана должно быть 0,6 - 0,7 м, уровень глаз должен приходиться на центр экрана или на 2/3 его высоты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 Тетрадь для записей располагать на подставке с наклоном 12 -15° на расстоянии 55 - 65 см от глаз, которая должна быть хорошо освещен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 Изображение на экранах видеотерминалов должно быть стабиль</w:t>
        <w:softHyphen/>
        <w:t>ным, ясным и предельно четким, не иметь мерцаний символов и фона, им экранах не должно быть бликов и отражений светильников, окон и окружающих предме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 Длительность работы с видеотерминалами не должно превышать: для учащихся 1-х классов (6 лет) - 10 мин., для учащихся 2-5 классов -15 мин., для учащихся 6-7 классов - 20 мин., для учащихся 8-9 классов 25 мин., для учащихся 10-11 классов - при двух уроках подряд на первом из них - 30 мин., на втором - 20 мин., после чего сделать перерыв не менее 10 мин. для выполнения специальных упражнений, сни</w:t>
        <w:softHyphen/>
        <w:t>мающих зрительное утомлени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7. Во время производственной практики ежедневная длительность работы за видеотерминалами не должна превышать 3-х часов для уча</w:t>
        <w:softHyphen/>
        <w:t>щихся старше 16 лет и 2-х часов для учащихся моложе 16 лет с обязательным проведением гимнастики для глаз через каждые 20 - 25 мин. работы и физических упражнений через каждые 45 мин. во время перерывов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8. Занятия в кружках с использованием видеотерминалов должны проводиться не раньше, чем через 1 час после окончания учебных за</w:t>
        <w:softHyphen/>
        <w:t>нятий в школе, не чаще 2-х раз в неделю общей продолжительностью: для учащихся 2-5 классов - не более 60 мин., для учащихся 6-х классов и старше - до 90 мин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9. Не рекомендуется использовать в кабинете для написания ин</w:t>
        <w:softHyphen/>
        <w:t>формации меловую доску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Требования безопасности в аварийных ситуация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 В случае появления неисправности в работе видеотерминала сле</w:t>
        <w:softHyphen/>
        <w:t>дует выключить его и сообщить об этом учителю (преподавателю)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 При плохом самочувствии, появлении головной боли, головокружения и пр. прекратить работу и сообщить об этом учителю (пре</w:t>
        <w:softHyphen/>
        <w:t>подавателю)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 При поражении электрическим током немедленно отключить видеотерминалы, оказать первую помощь пострадавшему, при необходи-1 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Требования безопасности по окончании работ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. С разрешения учителя (преподавателя) выключить видеотерминалы и привести в порядок рабочее место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 Тщательно проветрить и провести влажную уборку кабинета информати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в. кабинетом информатики: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 _____________________ 20__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5"/>
        <w:gridCol w:w="3273"/>
      </w:tblGrid>
      <w:tr>
        <w:trPr>
          <w:trHeight w:val="1418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641" w:hanging="284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641" w:hanging="284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atLeast" w:line="240"/>
              <w:ind w:left="641" w:hanging="284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ведующая филиалом</w:t>
            </w:r>
          </w:p>
          <w:p>
            <w:pPr>
              <w:pStyle w:val="Normal"/>
              <w:suppressAutoHyphens w:val="true"/>
              <w:spacing w:lineRule="atLeast" w:line="240"/>
              <w:ind w:left="641" w:hanging="284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___________ Г.А.Зеленова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641" w:hanging="284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tLeast" w:line="240"/>
              <w:ind w:left="641" w:hanging="284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tLeast" w:line="240"/>
              <w:ind w:left="641" w:hanging="284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__________ В.С.Тюкина</w:t>
            </w:r>
          </w:p>
        </w:tc>
      </w:tr>
    </w:tbl>
    <w:p>
      <w:pPr>
        <w:pStyle w:val="Normal"/>
        <w:suppressAutoHyphens w:val="true"/>
        <w:spacing w:lineRule="atLeast" w:line="240"/>
        <w:ind w:left="641" w:hanging="284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b/>
          <w:sz w:val="32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b/>
          <w:sz w:val="32"/>
          <w:lang w:eastAsia="ar-SA"/>
        </w:rPr>
        <w:t>Филиал МОУ Богородской СШ Нестиарская ОШ</w:t>
      </w:r>
    </w:p>
    <w:p>
      <w:pPr>
        <w:pStyle w:val="Normal"/>
        <w:suppressAutoHyphens w:val="true"/>
        <w:spacing w:lineRule="atLeast" w:line="240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b/>
          <w:sz w:val="32"/>
          <w:lang w:eastAsia="ar-SA"/>
        </w:rPr>
        <w:t>Воскресенского района Нижегород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6629400" cy="800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-0.5pt;width:521.95pt;height:62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РУКЦИЯ № _</w:t>
      </w:r>
      <w:r>
        <w:rPr>
          <w:rFonts w:cs="Arial" w:ascii="Arial" w:hAnsi="Arial"/>
          <w:b/>
          <w:sz w:val="22"/>
          <w:szCs w:val="22"/>
          <w:u w:val="single"/>
        </w:rPr>
        <w:t>5</w:t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ТЕХНИКЕ БЕЗОПАСНОСТИ И ПРАВИЛАМ ПОВЕ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ОМПЬЮТЕРНОМ КЛАССЕ ДЛЯ УЧАЩИХС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е положения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аботе в компьютерном классе допускаются лица, ознакомленные с данной инструкцией по технике безопасности и правилам поведения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учащихся в компьютерном классе разрешается только в присутствии преподавателя (инженера, лаборанта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занятий посторонние лица могут находиться в классе только с разрешения преподавателя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перемен между уроками проводится обязательное проветривание компьютерного кабинета с обязательным выходом учащихся из класса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ните, что каждый учащийся в ответе за состояние своего рабочего места и сохранность размещенного на нем оборуд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д началом работы необходимо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диться в отсутствии видимых повреждений на рабочем месте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стить на столе тетради, учебные пособия так, что бы они не мешали работе на компьютере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правильною рабочую позу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мотреть на индикатор монитора и системного блока и определить, включён     или выключен компьютер.  Переместите мышь, если компьютер находится в энергосберегающем состоянии или включить  монитор, если он был выключ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работе в компьютерном классе категорически запрещается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диться в классе в  верхней одежде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ть одежду и сумки на столы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диться в классе с напитками и едой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лагаться сбоку или сзади от включенного монитора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оединять или отсоединять кабели, трогать разъемы, провода и розетки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вигать компьютеры и мониторы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вать системный блок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ключать и выключать компьютеры самостоятельно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ться самостоятельно устранять неисправности в работе аппаратуры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крывать вентиляционные отверстия на системном блоке и мониторе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рять по клавиатуре, нажимать бесцельно на клавиши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ть книги, тетради и другие вещи на клавиатуру, монитор и системный блок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лять и перемещать чужие файлы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осить и запускать компьютерные иг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ходясь в компьютерном классе, учащиеся обязаны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ать тишину и порядок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ять требования преподавателя и лаборанта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дясь в сети работать только под своим именем и паролем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ать режим работы (согласно п. 9.4.2. Санитарных правил и норм)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явлении рези в глазах, резком ухудшении видимости, невозможности сфокусировать взгляд или навести его на резкость, появления боли в пальцах и кистях рук, усиления сердцебиения немедленно покинуть рабочее место, сообщить о происшедшем преподавателю и обратиться к врачу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окончания работы завершить все активные программы и корректно выключить компьютер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ить рабочее место чист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тая за компьютером, необходимо соблюдать правил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ояние от экрана до глаз – 70 – 80 см (расстояние вытянутой руки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о прямая спин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ечи опущены и расслаблен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ги на полу и не скрещен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ти, запястья и кисти рук на одном уровн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тевые, тазобедренные, коленные, голеностопные суставы под прямым углом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безопасности в аварийных ситуация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явлении программных ошибок или сбоях оборудования учащийся должен немедленно обратиться к преподавателю (лаборанту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явлении запаха гари, необычного звука немедленно прекратить работу,  и сообщить преподавателю (лаборанту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в. кабинетом информатики: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 _____________________ 20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5"/>
        <w:gridCol w:w="3273"/>
      </w:tblGrid>
      <w:tr>
        <w:trPr>
          <w:trHeight w:val="1418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филиалом</w:t>
            </w:r>
          </w:p>
          <w:p>
            <w:pPr>
              <w:pStyle w:val="Normal"/>
              <w:jc w:val="center"/>
              <w:rPr/>
            </w:pPr>
            <w:r>
              <w:rPr/>
              <w:t>___________ Г.А.Зеленова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__________ В.С.Тюкина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илиал МОУ Богородской СШ Нестиарская О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скресенского района Нижегоро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629400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5.4pt;width:521.95pt;height:44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РУКЦИЯ №_</w:t>
      </w:r>
      <w:r>
        <w:rPr>
          <w:rFonts w:cs="Arial" w:ascii="Arial" w:hAnsi="Arial"/>
          <w:b/>
          <w:sz w:val="22"/>
          <w:szCs w:val="22"/>
          <w:u w:val="single"/>
        </w:rPr>
        <w:t>6</w:t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пожарной безопасности в учрежде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требования пожарной безопас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Территория учреждения должна постоянно содержаться в чис</w:t>
        <w:softHyphen/>
        <w:t>тоте. Отходы горючих материалов, опавшие листья и сухую траву сле</w:t>
        <w:softHyphen/>
        <w:t>дует регулярно убирать и вывозить с территории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Эвакуационные проходы, тамбуры и лестницы не загромождать каким-либо оборудованием и предметами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В период пребывания в здании учреждения людей двери эваку</w:t>
        <w:softHyphen/>
        <w:t>ационных выходов закрывать только изнутри с помощью легкооткрыва</w:t>
        <w:softHyphen/>
        <w:t>ющихся запоров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Двери (люки) чердачных и технических помещений должны быть постоянно закрыты на замок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Пожарные краны должны быть оборудованы рукавами и ство</w:t>
        <w:softHyphen/>
        <w:t>лами, помещенными в шкафы, которые пломбируются. Пожарный ру</w:t>
        <w:softHyphen/>
        <w:t>кав должен быть присоединен к крану и стволу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Проверка работоспособности пожарных кранов внутреннего про</w:t>
        <w:softHyphen/>
        <w:t>тивопожарного водопровода должна осуществляться не реже двух раз в год (весной и осенью) с перемоткой льняных рукавов на новую складку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 Установки пожарной автоматики должны эксплуатироваться в автоматическом режиме и круглосуточно находиться в работоспособ</w:t>
        <w:softHyphen/>
        <w:t xml:space="preserve">ном состоянии. 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 Огнетушители должны размещаться в легкодоступных местах на высоте не более 1,5 м, где исключено их повреждение, попадание на  них прямых солнечных лучей, непосредственное воздействие отопитель</w:t>
        <w:softHyphen/>
        <w:t>ных и нагревательных приборов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. Неисправные электросети и электрооборудование немедленно отключать до приведения их в пожаробезопасное состояние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. На каждом этаже на видном месте должен быть вывешен план эвакуации на случай возникновения пожара, утвержденный руководи</w:t>
        <w:softHyphen/>
        <w:t>телем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1. В коридорах и на дверях эвакуационных выходов должны быть предписывающие и указательные знаки безопасности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2. По окончании занятий работники учреждения должны тщатель</w:t>
        <w:softHyphen/>
        <w:t>но осмотреть свои закрепленные помещения и закрыть их, обесточив электросеть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Запрещается: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Разводить костры, сжигать мусор на территории учреждения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Курить в помещениях учреждения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Производить сушку белья, устраивать склады, архивы и т.д. в чер</w:t>
        <w:softHyphen/>
        <w:t>дачных помещениях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Проживать в здании учреждения обслуживающему персоналу и другим лицам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Хранить в здании учреждения легковоспламеняющиеся, горючие жидкости и другие легковоспламеняющиеся материалы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Использовать для отделки стен и потолков горючие материалы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Снимать предусмотренные проектом двери вестибюлей, холлов, коридоров, тамбуров и лестничных клеток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Забивать гвоздями двери эвакуационных выходов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. Оставлять без присмотра включенные в сеть электроприборы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0. Применять в качестве электрической защиты самодельные и некалиброванные предохранители («жучки»). 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. Проводить огневые, сварочные и другие виды пожароопасных работ в здании учреждения при наличии в помещениях людей, а также без письменного приказа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2. Проводить уборку помещений с применением бензина, керосина или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Действия при возникновении пожара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Немедленно сообщить о пожаре в ближайшую пожарную часть по телефону №______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Немедленно оповестить людей о пожаре и сообщить руководи</w:t>
        <w:softHyphen/>
        <w:t>телю учреждения или заменяющему его работнику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Открыть все эвакуационные выходы и эвакуировать людей из зда</w:t>
        <w:softHyphen/>
        <w:t>ния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Вынести из здания наиболее ценное имущество и документы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Покидая помещение или здание, выключить вентиляцию, закрыть за собой все двери и окна во избежание распространения огня и дыма в смежные помещения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Силами добровольной пожарной дружины приступить к туше</w:t>
        <w:softHyphen/>
        <w:t>нию пожара и его локализации с помощью первичных средств пожа</w:t>
        <w:softHyphen/>
        <w:t>ротушения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Отключить электросеть и обеспечить безопасность людей, при</w:t>
        <w:softHyphen/>
        <w:t>нимающих участие в эвакуации и тушении пожара, от возможных об</w:t>
        <w:softHyphen/>
        <w:t>рушений конструкций, воздействия токсичных продуктов горения и по</w:t>
        <w:softHyphen/>
        <w:t>вышенной температуры, поражения электрическим током.</w:t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85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в. кабинетом информатики: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 _____________________ 20__ 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9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01" w:after="0"/>
      <w:jc w:val="center"/>
      <w:outlineLvl w:val="1"/>
    </w:pPr>
    <w:rPr>
      <w:b/>
      <w:color w:val="000000"/>
      <w:spacing w:val="-1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3600" w:hanging="0"/>
      <w:outlineLvl w:val="2"/>
    </w:pPr>
    <w:rPr>
      <w:b/>
      <w:color w:val="000000"/>
      <w:spacing w:val="-1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w w:val="9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w w:val="9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w w:val="95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0">
    <w:name w:val="Название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35" w:leader="none"/>
      </w:tabs>
      <w:spacing w:lineRule="exact" w:line="269"/>
      <w:ind w:left="634" w:hanging="0"/>
    </w:pPr>
    <w:rPr>
      <w:color w:val="000000"/>
      <w:w w:val="87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stiar-school@yandex.ru" TargetMode="External"/><Relationship Id="rId4" Type="http://schemas.openxmlformats.org/officeDocument/2006/relationships/hyperlink" Target="https://nestiarschool2011.narod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11:00Z</dcterms:created>
  <dc:creator>Локтева А.Г.</dc:creator>
  <dc:description/>
  <cp:keywords/>
  <dc:language>en-US</dc:language>
  <cp:lastModifiedBy>User</cp:lastModifiedBy>
  <cp:lastPrinted>2019-03-18T16:53:00Z</cp:lastPrinted>
  <dcterms:modified xsi:type="dcterms:W3CDTF">2019-03-18T19:11:00Z</dcterms:modified>
  <cp:revision>14</cp:revision>
  <dc:subject/>
  <dc:title/>
</cp:coreProperties>
</file>