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лиал МОУ Богородской С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стиарская основ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144"/>
          <w:szCs w:val="144"/>
        </w:rPr>
        <w:t>Паспорт учебной мастерской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49985" cy="17062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Зав. Мастерской: Зеленов В. А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  <w:t>Заведующий кабинетом:</w:t>
      </w:r>
    </w:p>
    <w:p>
      <w:pPr>
        <w:pStyle w:val="Normal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1F282C"/>
          <w:szCs w:val="18"/>
        </w:rPr>
      </w:pPr>
      <w:r>
        <w:rPr>
          <w:rFonts w:cs="Arial" w:ascii="Arial" w:hAnsi="Arial"/>
          <w:color w:val="1F282C"/>
          <w:szCs w:val="18"/>
        </w:rPr>
        <w:t>Зеленов В.А.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cs="Arial"/>
          <w:color w:val="1F282C"/>
          <w:szCs w:val="18"/>
        </w:rPr>
      </w:pPr>
      <w:r>
        <w:rPr>
          <w:rFonts w:cs="Arial" w:ascii="Arial" w:hAnsi="Arial"/>
          <w:color w:val="1F282C"/>
          <w:szCs w:val="18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  <w:t>Классы, обучающиеся в кабинете:</w:t>
      </w:r>
    </w:p>
    <w:p>
      <w:pPr>
        <w:pStyle w:val="Normal"/>
        <w:shd w:fill="FFFFFF" w:val="clear"/>
        <w:spacing w:lineRule="atLeast" w:line="324" w:before="0" w:after="96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</w:r>
    </w:p>
    <w:p>
      <w:pPr>
        <w:pStyle w:val="Normal"/>
        <w:shd w:fill="FFFFFF" w:val="clear"/>
        <w:spacing w:lineRule="atLeast" w:line="324" w:before="0" w:after="96"/>
        <w:jc w:val="center"/>
        <w:rPr>
          <w:rFonts w:ascii="Arial" w:hAnsi="Arial" w:cs="Arial"/>
          <w:color w:val="1F282C"/>
          <w:szCs w:val="18"/>
        </w:rPr>
      </w:pPr>
      <w:r>
        <w:rPr>
          <w:rFonts w:cs="Arial" w:ascii="Arial" w:hAnsi="Arial"/>
          <w:color w:val="1F282C"/>
          <w:szCs w:val="18"/>
        </w:rPr>
        <w:t>5 - 9 классы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cs="Arial"/>
          <w:color w:val="1F282C"/>
          <w:szCs w:val="18"/>
        </w:rPr>
      </w:pPr>
      <w:r>
        <w:rPr>
          <w:rFonts w:cs="Arial" w:ascii="Arial" w:hAnsi="Arial"/>
          <w:color w:val="1F282C"/>
          <w:szCs w:val="18"/>
        </w:rPr>
      </w:r>
    </w:p>
    <w:p>
      <w:pPr>
        <w:pStyle w:val="Normal"/>
        <w:shd w:fill="FFFFFF" w:val="clear"/>
        <w:spacing w:lineRule="atLeast" w:line="324" w:before="0" w:after="96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  <w:t>Общее количество учащихся занимающихся в кабинете:</w:t>
      </w:r>
    </w:p>
    <w:p>
      <w:pPr>
        <w:pStyle w:val="Normal"/>
        <w:shd w:fill="FFFFFF" w:val="clear"/>
        <w:spacing w:lineRule="atLeast" w:line="324" w:before="0" w:after="96"/>
        <w:jc w:val="center"/>
        <w:rPr>
          <w:rFonts w:ascii="Arial" w:hAnsi="Arial" w:cs="Arial"/>
          <w:color w:val="1F282C"/>
          <w:szCs w:val="18"/>
          <w:u w:val="single"/>
        </w:rPr>
      </w:pPr>
      <w:r>
        <w:rPr>
          <w:rFonts w:cs="Arial" w:ascii="Arial" w:hAnsi="Arial"/>
          <w:color w:val="1F282C"/>
          <w:szCs w:val="18"/>
          <w:u w:val="single"/>
        </w:rPr>
      </w:r>
    </w:p>
    <w:p>
      <w:pPr>
        <w:pStyle w:val="Normal"/>
        <w:shd w:fill="FFFFFF" w:val="clear"/>
        <w:spacing w:lineRule="atLeast" w:line="324" w:before="0" w:after="96"/>
        <w:jc w:val="center"/>
        <w:rPr/>
      </w:pPr>
      <w:r>
        <w:rPr>
          <w:rFonts w:cs="Arial" w:ascii="Arial" w:hAnsi="Arial"/>
          <w:color w:val="1F282C"/>
          <w:szCs w:val="18"/>
        </w:rPr>
        <w:t>5 обучающихся</w:t>
      </w:r>
    </w:p>
    <w:p>
      <w:pPr>
        <w:pStyle w:val="Normal"/>
        <w:shd w:fill="FFFFFF" w:val="clear"/>
        <w:spacing w:lineRule="atLeast" w:line="324" w:before="0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b/>
          <w:bCs/>
          <w:color w:val="1F282C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spacing w:lineRule="atLeast" w:line="324" w:before="0" w:after="96"/>
        <w:jc w:val="center"/>
        <w:rPr/>
      </w:pPr>
      <w:r>
        <w:rPr>
          <w:rFonts w:cs="Arial" w:ascii="Arial" w:hAnsi="Arial"/>
          <w:b/>
          <w:bCs/>
          <w:color w:val="4F81BD"/>
          <w:sz w:val="40"/>
          <w:szCs w:val="18"/>
        </w:rPr>
        <w:t>Техническая характеристика</w:t>
      </w:r>
      <w:r>
        <w:rPr>
          <w:rFonts w:cs="Arial" w:ascii="Arial" w:hAnsi="Arial"/>
          <w:color w:val="4F81BD"/>
          <w:sz w:val="28"/>
          <w:szCs w:val="18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Учебные мастерские расположены на 1 этаже в основном  здании  школ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F282C"/>
        </w:rPr>
        <w:t>Общая площадь –    30 м</w:t>
      </w:r>
      <w:r>
        <w:rPr>
          <w:rFonts w:cs="Arial" w:ascii="Arial" w:hAnsi="Arial"/>
          <w:color w:val="1F282C"/>
          <w:vertAlign w:val="superscript"/>
        </w:rPr>
        <w:t>2</w:t>
      </w:r>
      <w:r>
        <w:rPr>
          <w:rFonts w:cs="Arial" w:ascii="Arial" w:hAnsi="Arial"/>
          <w:color w:val="1F282C"/>
        </w:rPr>
        <w:t> ,  6 м длина,     5 м шири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Мастерская комбинированная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rFonts w:cs="Arial" w:ascii="Arial" w:hAnsi="Arial"/>
          <w:color w:val="1F282C"/>
        </w:rPr>
        <w:t>Воздушный объем –       90 м</w:t>
      </w:r>
      <w:r>
        <w:rPr>
          <w:rFonts w:cs="Arial" w:ascii="Arial" w:hAnsi="Arial"/>
          <w:color w:val="1F282C"/>
          <w:vertAlign w:val="superscript"/>
        </w:rPr>
        <w:t>3</w:t>
      </w:r>
      <w:r>
        <w:rPr>
          <w:rFonts w:cs="Arial" w:ascii="Arial" w:hAnsi="Arial"/>
          <w:color w:val="1F282C"/>
        </w:rPr>
        <w:t> , высота  3 м.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rFonts w:cs="Arial" w:ascii="Arial" w:hAnsi="Arial"/>
          <w:color w:val="1F282C"/>
        </w:rPr>
        <w:t>Один вход из коридора.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rFonts w:cs="Arial" w:ascii="Arial" w:hAnsi="Arial"/>
          <w:color w:val="1F282C"/>
        </w:rPr>
        <w:t>Пол деревянный покрашен эмалью.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Стены и потолок покрашены водоэмульсионной краской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Рабочие столы 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Освещение ЛБ 40. Светильники расположены в 2 ряда. Дополнительное освещение над учебными досками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rFonts w:cs="Arial" w:ascii="Arial" w:hAnsi="Arial"/>
          <w:color w:val="1F282C"/>
        </w:rPr>
        <w:t>2 окна выходят на юго-запад;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>
          <w:rFonts w:cs="Arial" w:ascii="Arial" w:hAnsi="Arial"/>
          <w:color w:val="1F282C"/>
        </w:rPr>
        <w:t>Температурный режим воздуха в кабинете составляет  15 </w:t>
      </w:r>
      <w:r>
        <w:rPr>
          <w:rFonts w:cs="Arial" w:ascii="Arial" w:hAnsi="Arial"/>
          <w:color w:val="1F282C"/>
          <w:vertAlign w:val="superscript"/>
        </w:rPr>
        <w:t xml:space="preserve">0  </w:t>
      </w:r>
      <w:r>
        <w:rPr>
          <w:rFonts w:cs="Arial" w:ascii="Arial" w:hAnsi="Arial"/>
          <w:color w:val="1F282C"/>
        </w:rPr>
        <w:t>- 20 º С.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Относительная влажность воздуха 40-90%.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В учебных мастерских имеется:</w:t>
      </w:r>
    </w:p>
    <w:p>
      <w:pPr>
        <w:pStyle w:val="Normal"/>
        <w:shd w:fill="FFFFFF" w:val="clear"/>
        <w:ind w:left="480" w:hanging="0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F282C"/>
        </w:rPr>
        <w:t>      </w:t>
      </w:r>
      <w:r>
        <w:rPr>
          <w:rFonts w:eastAsia="Arial" w:cs="Arial" w:ascii="Arial" w:hAnsi="Arial"/>
          <w:color w:val="1F282C"/>
        </w:rPr>
        <w:t xml:space="preserve"> </w:t>
      </w:r>
      <w:r>
        <w:rPr>
          <w:rFonts w:cs="Arial" w:ascii="Arial" w:hAnsi="Arial"/>
          <w:color w:val="1F282C"/>
        </w:rPr>
        <w:t>    </w:t>
      </w:r>
      <w:r>
        <w:rPr>
          <w:rFonts w:eastAsia="Arial" w:cs="Arial" w:ascii="Arial" w:hAnsi="Arial"/>
          <w:color w:val="1F282C"/>
        </w:rPr>
        <w:t xml:space="preserve"> </w:t>
      </w:r>
      <w:r>
        <w:rPr>
          <w:rFonts w:cs="Arial" w:ascii="Arial" w:hAnsi="Arial"/>
          <w:color w:val="1F282C"/>
        </w:rPr>
        <w:t>6 рабочих мест ученика и 1 рабочее место учителя, дос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Tahoma" w:hAnsi="Tahoma" w:cs="Tahoma"/>
          <w:b/>
          <w:b/>
          <w:bCs/>
          <w:color w:val="4F81BD"/>
          <w:sz w:val="40"/>
          <w:szCs w:val="21"/>
        </w:rPr>
      </w:pPr>
      <w:r>
        <w:rPr>
          <w:rFonts w:cs="Tahoma" w:ascii="Tahoma" w:hAnsi="Tahoma"/>
          <w:b/>
          <w:bCs/>
          <w:color w:val="4F81BD"/>
          <w:sz w:val="40"/>
          <w:szCs w:val="21"/>
        </w:rPr>
        <w:t xml:space="preserve">Расписание уроков 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9"/>
        <w:gridCol w:w="592"/>
        <w:gridCol w:w="590"/>
        <w:gridCol w:w="560"/>
        <w:gridCol w:w="590"/>
        <w:gridCol w:w="590"/>
        <w:gridCol w:w="600"/>
        <w:gridCol w:w="1995"/>
      </w:tblGrid>
      <w:tr>
        <w:trPr>
          <w:trHeight w:val="113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Время (пн–пт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пн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вт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с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ч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п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с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8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1"/>
              </w:rPr>
              <w:t>Время (сб)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8.30 – 9.1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8.30 – 9.1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9.25 – 10.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9.20 – 10.0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0.20 – 11.0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-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0.30 – 11.1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35 – 12.2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-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20 – 12.0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30 – 13.1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Т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-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10 –12.50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25 – 14.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375" w:after="375"/>
              <w:ind w:left="30" w:right="30" w:hanging="0"/>
              <w:jc w:val="center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left="30" w:right="30" w:hanging="0"/>
              <w:jc w:val="center"/>
              <w:textAlignment w:val="baselin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1F282C"/>
          <w:sz w:val="22"/>
          <w:szCs w:val="22"/>
          <w:lang w:eastAsia="en-US"/>
        </w:rPr>
      </w:pPr>
      <w:r>
        <w:rPr>
          <w:rFonts w:eastAsia="Calibri" w:cs="Arial" w:ascii="Arial" w:hAnsi="Arial"/>
          <w:color w:val="1F282C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color w:val="575656"/>
        </w:rPr>
      </w:pPr>
      <w:r>
        <w:rPr>
          <w:rFonts w:cs="Arial" w:ascii="Arial" w:hAnsi="Arial"/>
          <w:b/>
          <w:bCs/>
          <w:color w:val="575656"/>
        </w:rPr>
        <w:t>Общие положения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575656"/>
        </w:rPr>
      </w:pPr>
      <w:r>
        <w:rPr>
          <w:rFonts w:cs="Arial" w:ascii="Arial" w:hAnsi="Arial"/>
          <w:b/>
          <w:bCs/>
          <w:color w:val="57565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1. Учебные мастерские являются структурным подразделением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2. Мастерские отличаются от учебных кабинетов наличием в них оборудования, соответствующего требованиям профессиональной подготов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3. Мастерская осуществляет свою деятельность в соответствии с Законом "Об образовании", с нормативными документами Министерства общего и профессионального образования, Правилами внутреннего распорядка, а также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4. Заведующим мастерской назначается один из наиболее квалифицированных преподавателей данного предмета или мастер производственного обучения данного профи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5. Заведующий мастерской назначается и снимается с занимаемой должности приказом директора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1.6. Оплата за заведование мастерскими устанавливается одному заведующему (в соответствии с Положением о порядке установления работникам школы доплат и надбавок стимулирующего характера) или распределяется между работающими в мастерской преподавателями в зависимости от проводимой ими работы по обогащению и пополнению внешнего и внутреннего содержания мастерск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75656"/>
        </w:rPr>
      </w:pPr>
      <w:r>
        <w:rPr>
          <w:rFonts w:cs="Arial" w:ascii="Arial" w:hAnsi="Arial"/>
          <w:b/>
          <w:bCs/>
          <w:color w:val="575656"/>
        </w:rPr>
        <w:t>II. Основные задачи учебных мастерск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2.1. Осуществление образовательного процесса в соответствии с учебными планами и программа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575656"/>
        </w:rPr>
        <w:t>2.2. </w:t>
      </w:r>
      <w:r>
        <w:rPr>
          <w:rFonts w:cs="Arial" w:ascii="Arial" w:hAnsi="Arial"/>
          <w:color w:val="575656"/>
        </w:rPr>
        <w:t>Выполнение заказов научно-методического совета, методических объединений по обеспечению учебного и воспитательного процессов, выставочной и концерт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bCs/>
          <w:color w:val="575656"/>
        </w:rPr>
        <w:t>2.3.</w:t>
      </w:r>
      <w:r>
        <w:rPr>
          <w:rFonts w:cs="Arial" w:ascii="Arial" w:hAnsi="Arial"/>
          <w:b/>
          <w:bCs/>
          <w:color w:val="575656"/>
        </w:rPr>
        <w:t> </w:t>
      </w:r>
      <w:r>
        <w:rPr>
          <w:rFonts w:cs="Arial" w:ascii="Arial" w:hAnsi="Arial"/>
          <w:color w:val="575656"/>
        </w:rPr>
        <w:t>Выполнение заказов со стороны хозяйственной службы в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75656"/>
        </w:rPr>
      </w:pPr>
      <w:r>
        <w:rPr>
          <w:rFonts w:cs="Arial" w:ascii="Arial" w:hAnsi="Arial"/>
          <w:b/>
          <w:bCs/>
          <w:color w:val="575656"/>
        </w:rPr>
        <w:t>III. Организация работы мастерск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3.1.Занятия в мастерских проходят по учебным планам и программам в соответствии с расписанием в учебное время (с 8 до 19 часов при 6-дневной рабочей недели)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3.2.Штаты мастерской определяются директором школы. Обязанности сотрудников, допущенных к работе в мастерских, определяются их должностными инструкц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3.3.Для выполнения работ на хозрасчетной основе в Мастерских могут создаваться временные творческие коллективы (ВТК) из числа сотрудников школы и других предприятий и учреждений. условия данной работы строятся на основе договора с администраци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75656"/>
        </w:rPr>
      </w:pPr>
      <w:r>
        <w:rPr>
          <w:rFonts w:cs="Arial" w:ascii="Arial" w:hAnsi="Arial"/>
          <w:b/>
          <w:bCs/>
          <w:color w:val="575656"/>
        </w:rPr>
        <w:t>IV.  Заведующий мастерскими обязан: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1. Принимать меры, направленные на обеспечение мастерских необходимым оборудованием, инструментами, материалами, техническими и другими средствами обучения, предназначенными для занятий в соответствии с учебными нормами и программа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2. Содержать мастерские в соответствии с санитарно-гигиеническими требованиями. Следить за чистотой мастерских, их озелен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3. Обеспечить наличие системы проветривания, вентиляции: следить за их исправность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4. Составлять перспективные планы развития мастерских на 3 года и планы развития и работы мастерских на текущий учебный год. Вести контроль за выполнением данных план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5. Готовить оборудование к занятиям. Обеспечить надлежащий уход за имуществом мастерских; организовывать своевременный  его ремонт своими силами или своевременно обращаться к администрации для его замен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6. Обеспечивать своевременное списание в установленном порядке пришедшего в негодность оборудования, материалов, используемых в учебном процес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7. Обеспечивать соблюдение правил техники безопасности, правил поведения в мастерских; проводить соответствующие инструктажи с учащимися с отметкой в журнале, где это предусмотре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8. Создавать в мастерских методический фонд (педагогическая, методическая литература, учебные пособия, дидактические материалы и т. д.), ориентированного на повышение эффективности и качества работы с учащими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4.9. Собирать информацию о передовых технологиях обучения и воспитания, изучать, осваивать их и внедрять в практику работы мастерск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  <w:t>4.10. Отвечать за оформление кабинета в соответствии с правилами ТБ, ПБ, современными требованиями эстетики. Художественное оформление мастерских выполняется силами художников – профессионалов и имеет единый стиль. При оформлении мастерских должны обязательно использоваться образцы учебно-производственных работ, выполненные мастером производственного обучения и учителем, а также готовые работы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75656"/>
        </w:rPr>
      </w:pPr>
      <w:r>
        <w:rPr>
          <w:rFonts w:cs="Arial" w:ascii="Arial" w:hAnsi="Arial"/>
          <w:b/>
          <w:bCs/>
          <w:color w:val="575656"/>
        </w:rPr>
        <w:t>V.  Права заведующего мастерски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575656"/>
        </w:rPr>
      </w:pPr>
      <w:r>
        <w:rPr>
          <w:rFonts w:cs="Arial" w:ascii="Arial" w:hAnsi="Arial"/>
          <w:color w:val="57565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5.1.  Заведующий мастерскими имеет право ставить перед администрацией вопросы по улучшению работы мастерски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5.2.  Выходить с ходатайством перед администрацией о поощрении  и наказании отдельных учащих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5.3.  Пользоваться мастерской для творческого, профессионального роста во внеучебное время (по договору и на условиях, согласованных с администрацие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5.4.  По итогам работы мастерских, смотров получать поощрение в виде денежной премии лично или для развития мастерски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75656"/>
        </w:rPr>
        <w:t>5.5.  Использовать спонсорские средства, привлеченные учителями, мастером производственного обучения и т. д. для развития мастерск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</w:rPr>
        <w:t>         </w:t>
      </w:r>
      <w:r>
        <w:rPr>
          <w:rFonts w:eastAsia="Arial" w:cs="Arial" w:ascii="Arial" w:hAnsi="Arial"/>
          <w:color w:val="1F282C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spacing w:lineRule="exact" w:line="355" w:before="67" w:after="0"/>
        <w:jc w:val="center"/>
        <w:rPr>
          <w:color w:val="4F81BD"/>
        </w:rPr>
      </w:pPr>
      <w:r>
        <w:rPr>
          <w:color w:val="4F81BD"/>
          <w:sz w:val="32"/>
          <w:szCs w:val="32"/>
        </w:rPr>
        <w:t>ДОЛЖНОСТНЫЕ ОБЯЗАННОСТИ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дующего учебной мастерской 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74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ое состояние рабочих мест, оборудования приборов, инструментов, спортивного инвентаря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с уча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, секции, общественно-полезный, производительный труд) в специальном журна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учащихся к проведению работы или занятиям без предусмотренной спецодежды, спецобуви и других средств индиви</w:t>
        <w:softHyphen/>
        <w:t>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уча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с ТСО в соответствии с учебными и рабочими программ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Оборудование и инструмент</w:t>
      </w:r>
    </w:p>
    <w:p>
      <w:pPr>
        <w:pStyle w:val="Normal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23"/>
        <w:gridCol w:w="1040"/>
        <w:gridCol w:w="1040"/>
        <w:gridCol w:w="1040"/>
        <w:gridCol w:w="10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заточ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окарный по метал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сверли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фугов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окарный по дере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так комбинирова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га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 защи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е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вка по метал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ёр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 развод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ник столяр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 деревя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хеб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 металличе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губ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а лучко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для выпили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нгенцирку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ка измери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жиг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обз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альная маши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верл по металлу 8 шт. (3-10 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ило слесар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но для ножовки по металлу, 300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надфилей из 5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по метал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 металлическая 300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 металлическая 500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пилок для эл/лобзика по дереву 5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верл по дереву 8 шт. (3-10 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бит для шурупове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вка по дереву с 5-ю сменными полотнами (универсаль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узырьковый 1000 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40"/>
          <w:szCs w:val="32"/>
          <w:u w:val="single"/>
        </w:rPr>
      </w:pPr>
      <w:r>
        <w:rPr>
          <w:b/>
          <w:color w:val="4F81BD"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color w:val="4F81BD"/>
          <w:sz w:val="40"/>
          <w:szCs w:val="32"/>
          <w:u w:val="single"/>
        </w:rPr>
      </w:pPr>
      <w:r>
        <w:rPr>
          <w:b/>
          <w:color w:val="4F81BD"/>
          <w:sz w:val="40"/>
          <w:szCs w:val="32"/>
          <w:u w:val="single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color w:val="4F81BD"/>
          <w:sz w:val="40"/>
          <w:szCs w:val="32"/>
          <w:u w:val="single"/>
        </w:rPr>
      </w:pPr>
      <w:r>
        <w:rPr>
          <w:b/>
          <w:color w:val="4F81BD"/>
          <w:sz w:val="40"/>
          <w:szCs w:val="32"/>
          <w:u w:val="single"/>
        </w:rPr>
        <w:t>педагогическ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МК (программы, учебники, методическая 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i/>
          <w:iCs/>
          <w:sz w:val="28"/>
        </w:rPr>
        <w:t>Название предмета</w:t>
      </w:r>
      <w:r>
        <w:rPr>
          <w:i/>
          <w:iCs/>
          <w:sz w:val="28"/>
          <w:u w:val="single"/>
        </w:rPr>
        <w:t xml:space="preserve">: технология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7"/>
        <w:gridCol w:w="3022"/>
        <w:gridCol w:w="49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В.Синица</w:t>
            </w:r>
          </w:p>
          <w:p>
            <w:pPr>
              <w:pStyle w:val="Normal"/>
              <w:rPr/>
            </w:pPr>
            <w:r>
              <w:rPr/>
              <w:t>П.С.Самородский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грамма 5 – 8(9) классы</w:t>
            </w:r>
          </w:p>
          <w:p>
            <w:pPr>
              <w:pStyle w:val="Normal"/>
              <w:rPr/>
            </w:pPr>
            <w:r>
              <w:rPr/>
              <w:t>Москва Издательский центр «Вентана-Граф»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.Симоненко.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 1-4, 5-11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2006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6" w:hanging="1936"/>
              <w:rPr/>
            </w:pPr>
            <w:r>
              <w:rPr/>
              <w:t xml:space="preserve">Технология 5          А.Т.Тищенко                                                                 В.Д.Симоненко   2016 г.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 xml:space="preserve">        Москва  «Вентана-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6          В.Д.Симоненко   2016 г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Москва  «Вентана-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7          В.Д.Симоненко   2018 г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Москва  «Вентана-Граф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8          В.Д.Симоненко   2018 г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 xml:space="preserve">        Москва  «Вентана-Гра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9         В.Д.Симоненко   2008 г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 xml:space="preserve">        Москва «Вентана-Граф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Технология Сборник проектов М.И.Гуревич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ЕРЕЧЕНЬ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окументов учебных мастерских технического труда </w:t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</w:rPr>
        <w:t>Нестиарской ОШ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2340"/>
        <w:gridCol w:w="3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учеб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тек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к 01 сентяб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е ведомости основного и текуще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ледней инвентаризации и поступ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АХЧ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  <w:p>
            <w:pPr>
              <w:pStyle w:val="Normal"/>
              <w:jc w:val="center"/>
              <w:rPr/>
            </w:pPr>
            <w:r>
              <w:rPr/>
              <w:t>Паспорт - коп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 на каждый станок и вид оборудования, об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- по месту установки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каждый 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 замерах заземления и изоляции токоведущих 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заведующего мастер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открытии учеб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инструктажа учащихся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д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 заведующего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 учителя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дикаментов в медицинской аптеч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год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– аптеч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со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7:30:00Z</dcterms:created>
  <dc:creator>Валентина</dc:creator>
  <dc:description/>
  <cp:keywords/>
  <dc:language>en-US</dc:language>
  <cp:lastModifiedBy>User</cp:lastModifiedBy>
  <cp:lastPrinted>2019-03-21T15:38:00Z</cp:lastPrinted>
  <dcterms:modified xsi:type="dcterms:W3CDTF">2019-03-21T12:45:00Z</dcterms:modified>
  <cp:revision>22</cp:revision>
  <dc:subject/>
  <dc:title>Нестиарская средняя </dc:title>
</cp:coreProperties>
</file>