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е казённое образовательное учрежд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Богородская средняя общеобразовательная школ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Воскресенского район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7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4"/>
          <w:u w:val="single"/>
        </w:rPr>
        <w:t>02 сентября   2013 года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ab/>
        <w:tab/>
        <w:t xml:space="preserve">              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iCs/>
          <w:sz w:val="28"/>
          <w:szCs w:val="24"/>
          <w:u w:val="single"/>
        </w:rPr>
        <w:t xml:space="preserve">№ 145 </w:t>
      </w:r>
    </w:p>
    <w:p>
      <w:pPr>
        <w:pStyle w:val="Normal"/>
        <w:shd w:fill="FFFFFF" w:val="clear"/>
        <w:spacing w:lineRule="exact" w:line="278" w:before="0" w:after="0"/>
        <w:ind w:left="5" w:right="14" w:hanging="0"/>
        <w:jc w:val="both"/>
        <w:rPr>
          <w:rFonts w:ascii="Times New Roman" w:hAnsi="Times New Roman" w:eastAsia="Times New Roman" w:cs="Times New Roman"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списка учебников на 2013-2014 уч.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основании статьи 32 п.23 Закона об образовании, в</w:t>
      </w:r>
      <w:r>
        <w:rPr>
          <w:rFonts w:cs="Times New Roman" w:ascii="Times New Roman" w:hAnsi="Times New Roman"/>
          <w:sz w:val="28"/>
        </w:rPr>
        <w:t xml:space="preserve"> соответствии с приказом Министерства образования и науки Российской Федерации от 19 декабря 2012 года №1067 «</w:t>
      </w:r>
      <w:r>
        <w:rPr>
          <w:rFonts w:eastAsia="Times New Roman" w:cs="Times New Roman" w:ascii="Times New Roman" w:hAnsi="Times New Roman"/>
          <w:sz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писок учебников и учебных пособий, используемых в образовательном процессе МКОУ Богородская СОШ (Приложение №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                      В.С.Тюк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учебников и учебных пособий, используемых в образовательном процессе филиале МКОУ Богородская СОШ Нестиарской ООШ</w:t>
      </w:r>
    </w:p>
    <w:p>
      <w:pPr>
        <w:pStyle w:val="Normal"/>
        <w:jc w:val="center"/>
        <w:rPr/>
      </w:pPr>
      <w:r>
        <w:rPr/>
        <w:t>Начальные классы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К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Г. Петерсон «Математика»  1класс, 1,2,3 части «Учусь учиться» М.: Изд-во «Ювента», 2011г.</w:t>
            </w:r>
          </w:p>
          <w:p>
            <w:pPr>
              <w:pStyle w:val="Normal"/>
              <w:rPr/>
            </w:pPr>
            <w:r>
              <w:rPr/>
              <w:t>Г.В. Дорофеев, Т.Н. Миракова «Математика» рабочая тетрадь, 1 класс часть 1,2 Москва «Просвещение» 2010г.</w:t>
            </w:r>
          </w:p>
          <w:p>
            <w:pPr>
              <w:pStyle w:val="Normal"/>
              <w:rPr/>
            </w:pPr>
            <w:r>
              <w:rPr/>
              <w:t>Е. Гудым «Устный счет» 1-2 классы, Санкт-Петербург 2009г., Изд-во Дом «Литера» 2009г.</w:t>
            </w:r>
          </w:p>
          <w:p>
            <w:pPr>
              <w:pStyle w:val="Normal"/>
              <w:rPr/>
            </w:pPr>
            <w:r>
              <w:rPr/>
              <w:t>Т.А. Рудченко, А.Л. Семенов «Информатика» 1 класс, изд-во «Просвещение»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Г. Петерсон «Математика» 2 класс, часть 1,2,3 М. Изд-во «Ювента» 2011г.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 по математике Т.Н. Максимова Москва «ВАКО» 2012г.</w:t>
            </w:r>
          </w:p>
          <w:p>
            <w:pPr>
              <w:pStyle w:val="Normal"/>
              <w:jc w:val="center"/>
              <w:rPr/>
            </w:pPr>
            <w:r>
              <w:rPr/>
              <w:t>Л.Г. Петерсон «Математика» 3 класс часть 1,2,3. Изд-во «Ювента» Москва 2013г.</w:t>
            </w:r>
          </w:p>
          <w:p>
            <w:pPr>
              <w:pStyle w:val="Normal"/>
              <w:jc w:val="center"/>
              <w:rPr/>
            </w:pPr>
            <w:r>
              <w:rPr/>
              <w:t>Л.Г. Петерсон «Методические рекомендации к учебнику математика» 3 класс. Изд-во «Ювента» 2012г.</w:t>
            </w:r>
          </w:p>
          <w:p>
            <w:pPr>
              <w:pStyle w:val="Normal"/>
              <w:jc w:val="center"/>
              <w:rPr/>
            </w:pPr>
            <w:r>
              <w:rPr/>
              <w:t>Петерсон 3 класс «Построй свою математику» Блок-тетрадь эталонов. Москва:УМЦ 2012г. Л.Г.Петерсон, А.А.Невретдинова. Математика. «Самостоятельные и контрольные работы для начальной школы». 3 класс, часть 1,2.</w:t>
            </w:r>
          </w:p>
          <w:p>
            <w:pPr>
              <w:pStyle w:val="Normal"/>
              <w:jc w:val="center"/>
              <w:rPr/>
            </w:pPr>
            <w:r>
              <w:rPr/>
              <w:t>Т.А. Рудченко, А.Л. Семенов «Информатика» 3 класс Москва «Просвещение» Институт новых технологий 2012г.</w:t>
            </w:r>
          </w:p>
          <w:p>
            <w:pPr>
              <w:pStyle w:val="Normal"/>
              <w:jc w:val="center"/>
              <w:rPr/>
            </w:pPr>
            <w:r>
              <w:rPr/>
              <w:t>Семенов «Информатика» 3 класс. Рабочая тетрадь. Москва «Просвещение» 2012г. Институт новых технолог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, В.И. Романина. Пропись 1, «Рисуй, думай, рассказывай» Москва 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 «Мой алфавит». Пропись 2, Москва 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 «Мой алфавит». Пропись 3, Москва 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, Л.Я. Желтовская «Пишу красиво». Пропись 4. Москва 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  <w:t>Учебник Л.Ф. Климанова, Макеева С.Г. «Русский язык» 1 класс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 «Русский язык», рабочая тетрадь 1 класс, Москва 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, Т.В. Бабушкина «Русский язык» 2 класс часть 1,2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Л.Ф.Климанова, Т.В. Бабушкина «Русский язык» рабочая тетрадь, часть 1,2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 по русскому языку к УМК «Перспектива» 2 класс, И.Ф. Яценко, Т.Н. Ситникова, Москва «ВАКО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, С.Г. Макеева «Русский язык» 3 класс, часть 1,2 Москва «Просвещение» 2013г.</w:t>
            </w:r>
          </w:p>
          <w:p>
            <w:pPr>
              <w:pStyle w:val="Normal"/>
              <w:jc w:val="center"/>
              <w:rPr/>
            </w:pPr>
            <w:r>
              <w:rPr/>
              <w:t>Л.Ф. Климанова «Русский язык» 3 класс, рабочая тетрадь, 1,2 часть ФГОС «Перспектива» Москва «Просвещение» 2013г.</w:t>
            </w:r>
          </w:p>
          <w:p>
            <w:pPr>
              <w:pStyle w:val="Normal"/>
              <w:jc w:val="center"/>
              <w:rPr/>
            </w:pPr>
            <w:r>
              <w:rPr/>
              <w:t>Н.Ю.Васильева, И.Ф.Яценко «Поурочные разработки по русскому языку». 3 класс. Москва «ВАКО»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Ф.Климанова,С.Г.Макеева «Азбука» 1 класс, часть 1,2.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Л.Ф.Климанова, В.Г.Горецкий «Литературное чтение» 1 класс,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Л.Ф.Климанова, Т.Ю.Коти «Литературное чтение» .Творческая тетрадь, 1класс.Москва 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  <w:t>Л.Ф.Климанова, Л.А.Виноградская «Литературное чтение»2 класс, часть 1,2.Москва 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  <w:t>Г.Ю.Коти «Творческая тетрадь по литературному чтению», 2 класс. Москва 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  <w:t>Л.Ф.Климанова, Л.А.Виноградская «Литературное чтение» 3 класс, часть 1,2 Москва «Просвещение» 2013г.</w:t>
            </w:r>
          </w:p>
          <w:p>
            <w:pPr>
              <w:pStyle w:val="Normal"/>
              <w:jc w:val="center"/>
              <w:rPr/>
            </w:pPr>
            <w:r>
              <w:rPr/>
              <w:t>Т.Ю.Коти «Литературное чтение» .Творческая тетрадь. 3 класс. Москва «Просвещение» 2013г.</w:t>
            </w:r>
          </w:p>
          <w:p>
            <w:pPr>
              <w:pStyle w:val="Normal"/>
              <w:jc w:val="center"/>
              <w:rPr/>
            </w:pPr>
            <w:r>
              <w:rPr/>
              <w:t>М.В.Бойкина «Литературное чтение». Методические рекомендации. 3 класс. Москва 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Плешаков, М.Ю.Новицкая «Окружающий мир». Академический школьный учебник "Перспектива». 1 класс, часть 1,2.Москва «Просвещение» 2011г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, М.Ю.Новицкая «Окружающий мир» рабочая тетрадь,1 класс, часть 1,2. Москва, 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  <w:t>Л.П. Анастасова, П.В. Ижевский, Н.В.Иванова «Окружающий мир». Рабочая тетрадь «ОБЖ». 1 класс. Москва» 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, М.Ю.Новицкая «Окружающий мир» 2 класс , часть 1,2. Москва. 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, М.Ю.Новицкая «Окружающий мир». Рабочая тетрадь,2 класс, часть 1,2. Москва. 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- А.А.Плешаков, М.Ю.Новицкая «Окружающий мир» 3 класс, часть 1,2. Москва «Просвещение» 2013г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«Окружающий мир» .Авторы А.А.Плешаков, М.Ю.Новицкая. 3 класс , часть 1,2. Москва 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  <w:t>«Окружающий мир». Методическое пособие с поурочными разработками . 3 класс. Москва «Просвещение» 2012г. Автор М.Ю.Новиц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– «Технология» 1 класс Н.И. Роговцева, Н.В. Богданова, И.П. Фрейтаг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«Уроки технологии». Пособие для учителей общеобразовательных учреждений. Авторы Н.И. Роговцева, Н.В. Богданова, И.П. Фрейтаг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Н.И. Роговцева, Н.В. Богданова, И.П. Фрейтаг «Технология», рабочая тетрадь 1 класс Москва 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– Н.И. Роговцева, Н.В. Богданова «Технология» 2 класс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«Технология» Н.И. Роговцева, Н.В. Богданова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«Поурочные разработки по технологии» Т.Н. Максимова, 2 класс Москва «ВАКО» 2013г.</w:t>
            </w:r>
          </w:p>
          <w:p>
            <w:pPr>
              <w:pStyle w:val="Normal"/>
              <w:jc w:val="center"/>
              <w:rPr/>
            </w:pPr>
            <w:r>
              <w:rPr/>
              <w:t>Учебник – Н.И. Роговцева, Н.В. Богданова «Технология» 3 класс Москва 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«Технология» Н.И. Роговцева, Н.В. Богданова. 3 класс. Москва «Просвещение» 2014г.</w:t>
            </w:r>
          </w:p>
          <w:p>
            <w:pPr>
              <w:pStyle w:val="Normal"/>
              <w:jc w:val="center"/>
              <w:rPr/>
            </w:pPr>
            <w:r>
              <w:rPr/>
              <w:t>«Поурочные разработки по технологии» Т.Н. Максимова, 3 класс Москва «ВАКО»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– Т.Я. Шпикалова «Изобразительное искусство» Москва «Просвещение» 1 класс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– Т.Я.  Шпикалова, Л.В. Ершова «Изобразительное искусство» 2 класс «Перспектива» Москва 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» творческая тетрадь, 2 класс. Авторы Т.Я. Шпикалова, Л.В. Ершова, изд-во 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– Т.Я. Шпикалова, Л.В. Ершова «Изобразительное искусство» 3 класс «Перспектива» Москва «Просвещение» 2013г.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» творческая тетрадь 3 класс. Авторы Т.Я. Шпикалова, Л.В. Ершова, изд-во «Просвещение»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 А.Н. Матвеев «Физическая культура» 1 класс М «Просвещение» 2011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. И.Лях «Мой друг- физкультура» 1-4 класс. Москва, «Просвещение» 2007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8:00Z</dcterms:created>
  <dc:creator>Admin</dc:creator>
  <dc:description/>
  <cp:keywords/>
  <dc:language>en-US</dc:language>
  <cp:lastModifiedBy>User</cp:lastModifiedBy>
  <cp:lastPrinted>2013-02-11T11:10:00Z</cp:lastPrinted>
  <dcterms:modified xsi:type="dcterms:W3CDTF">2014-04-21T06:30:00Z</dcterms:modified>
  <cp:revision>7</cp:revision>
  <dc:subject/>
  <dc:title/>
</cp:coreProperties>
</file>