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Филиал муниципального казённого  образовательного учреждения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Богородской средней общеобразовательной школ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Нестиарская основная общеобразовательная шклол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 xml:space="preserve">Паспорт учебного кабинета русского языка и литературы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 xml:space="preserve">Зав. кабинетом: </w:t>
      </w:r>
      <w:r>
        <w:rPr>
          <w:rFonts w:cs="Monotype Corsiva" w:ascii="Monotype Corsiva" w:hAnsi="Monotype Corsiva"/>
          <w:b/>
          <w:i/>
          <w:sz w:val="52"/>
          <w:szCs w:val="52"/>
        </w:rPr>
        <w:t>Медведева Г.А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Занятость кабинет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Ф.И.О. учителя, ответственног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за кабинет: </w:t>
      </w:r>
      <w:r>
        <w:rPr>
          <w:b/>
          <w:sz w:val="32"/>
          <w:szCs w:val="32"/>
        </w:rPr>
        <w:t>Медведева Г.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роки                                       </w:t>
      </w:r>
      <w:r>
        <w:rPr>
          <w:sz w:val="32"/>
          <w:szCs w:val="32"/>
        </w:rPr>
        <w:t xml:space="preserve">Учитель: </w:t>
      </w:r>
      <w:r>
        <w:rPr>
          <w:b/>
          <w:i/>
          <w:sz w:val="32"/>
          <w:szCs w:val="32"/>
        </w:rPr>
        <w:t>Медведева Г.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5"/>
        <w:gridCol w:w="1440"/>
        <w:gridCol w:w="1594"/>
        <w:gridCol w:w="1594"/>
        <w:gridCol w:w="1594"/>
        <w:gridCol w:w="1686"/>
      </w:tblGrid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игз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игз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План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 кабин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1"/>
        <w:gridCol w:w="30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 настен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хема кабин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ловные (цифровые) обознач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верь вход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ая дос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нижные шкаф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ые сте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4395</wp:posOffset>
                </wp:positionH>
                <wp:positionV relativeFrom="paragraph">
                  <wp:posOffset>800100</wp:posOffset>
                </wp:positionV>
                <wp:extent cx="1142365" cy="2279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22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63pt;width:89.9pt;height:17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2565</wp:posOffset>
                </wp:positionH>
                <wp:positionV relativeFrom="paragraph">
                  <wp:posOffset>5228590</wp:posOffset>
                </wp:positionV>
                <wp:extent cx="1143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5.95pt;margin-top:411.7pt;width:8.95pt;height:11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4625</wp:posOffset>
                </wp:positionH>
                <wp:positionV relativeFrom="paragraph">
                  <wp:posOffset>6811010</wp:posOffset>
                </wp:positionV>
                <wp:extent cx="114935" cy="14852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85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3.75pt;margin-top:536.3pt;width:9pt;height:116.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66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69840"/>
                          <a:chOff x="0" y="0"/>
                          <a:chExt cx="5828760" cy="366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7200" cy="342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13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2240"/>
                            <a:ext cx="1485360" cy="572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1718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8.95pt" coordorigin="0,0" coordsize="9179,5779">
                <v:rect id="shape_0" stroked="f" o:allowincell="f" style="position:absolute;left:0;top:0;width:9178;height:5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3300" stroked="t" o:allowincell="f" style="position:absolute;left:0;top:0;width:7522;height:53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1193;top:2518;width:538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0;top:3421;width:2338;height:90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7740;top:342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cc00" stroked="t" o:allowincell="f" style="position:absolute;left:7740;top:0;width:1438;height:1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5371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371560"/>
                          <a:chOff x="0" y="0"/>
                          <a:chExt cx="6285960" cy="53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313360"/>
                            <a:ext cx="1599480" cy="572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40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695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95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2637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26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95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95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637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326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5142960"/>
                            <a:ext cx="400932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120" y="5142960"/>
                            <a:ext cx="52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759960"/>
                            <a:ext cx="1599480" cy="572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22.95pt" coordorigin="0,0" coordsize="9899,8459">
                <v:rect id="shape_0" stroked="f" o:allowincell="f" style="position:absolute;left:0;top:0;width:98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t" o:allowincell="f" style="position:absolute;left:3600;top:3643;width:2518;height:90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0;top:3644;width:2519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47;top:2670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619;top:2670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47;top:5140;width:538;height:53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619;top:5140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780;top:2670;width:538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219;top:2670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780;top:5140;width:538;height:53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118;top:5140;width:539;height:53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501;top:8099;width:6313;height:35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45;top:8099;width:82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0;top:1304;width:2519;height:89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498;top:1197;width:2518;height:901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243205" cy="242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8080</wp:posOffset>
                </wp:positionH>
                <wp:positionV relativeFrom="paragraph">
                  <wp:posOffset>867410</wp:posOffset>
                </wp:positionV>
                <wp:extent cx="1052195" cy="290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2.9pt;mso-wrap-distance-left:9.05pt;mso-wrap-distance-right:9.05pt;mso-wrap-distance-top:0pt;mso-wrap-distance-bottom:0pt;margin-top:68.3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3670935</wp:posOffset>
                </wp:positionV>
                <wp:extent cx="250825" cy="1504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504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9.75pt;height:118.5pt;mso-wrap-distance-left:9.05pt;mso-wrap-distance-right:9.05pt;mso-wrap-distance-top:0pt;mso-wrap-distance-bottom:0pt;margin-top:289.05pt;mso-position-vertical-relative:text;margin-left:5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работы кабин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2 – 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прошлого учебного в целях создания условий для совершенствования качества преподавания в кабинете была проведена следующая рабо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 косметический ремонт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ата разработка и изготовление дидактического материала по предметам в электронном вид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ретены таблицы по русскому языку для 7 класс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полнена коллекция раздаточного материала и компакт-дисков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ая работа позволила создать условия для проведения учебных занятий, внеклассных мероприятий, дополнительных индивидуальных и групповых занятий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План работы кабин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на 2013 – 2014 учебный го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создание условий для совершенствования качества учебно – воспитательного проце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 – технической базы кабинета, внедрение ИКТ в учебный проце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базы контрольно – диагностических материалов, в том числе на электронных нос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   КАБИНЕТА</w:t>
      </w:r>
    </w:p>
    <w:p>
      <w:pPr>
        <w:pStyle w:val="Normal"/>
        <w:ind w:right="4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  ПОСЛЕУРОЧНОЕ    ВРЕМЯ.</w:t>
      </w:r>
    </w:p>
    <w:p>
      <w:pPr>
        <w:pStyle w:val="Normal"/>
        <w:numPr>
          <w:ilvl w:val="0"/>
          <w:numId w:val="2"/>
        </w:numPr>
        <w:ind w:left="914" w:right="572" w:hanging="63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акультативных и дополнительных занятий.</w:t>
      </w:r>
    </w:p>
    <w:p>
      <w:pPr>
        <w:pStyle w:val="Normal"/>
        <w:numPr>
          <w:ilvl w:val="0"/>
          <w:numId w:val="2"/>
        </w:numPr>
        <w:ind w:left="914" w:right="572" w:hanging="63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 занятий с учащимися.</w:t>
      </w:r>
    </w:p>
    <w:p>
      <w:pPr>
        <w:pStyle w:val="Normal"/>
        <w:numPr>
          <w:ilvl w:val="0"/>
          <w:numId w:val="2"/>
        </w:numPr>
        <w:ind w:left="914" w:right="572" w:hanging="63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ьных внеклассных мероприятий.</w:t>
      </w:r>
    </w:p>
    <w:p>
      <w:pPr>
        <w:pStyle w:val="Normal"/>
        <w:numPr>
          <w:ilvl w:val="0"/>
          <w:numId w:val="2"/>
        </w:numPr>
        <w:ind w:left="914" w:right="572" w:hanging="630"/>
        <w:jc w:val="both"/>
        <w:rPr/>
      </w:pPr>
      <w:r>
        <w:rPr>
          <w:sz w:val="28"/>
          <w:szCs w:val="28"/>
        </w:rPr>
        <w:t>Подготовка к олимпиаде и конкурсным мероприятиям.</w:t>
      </w:r>
    </w:p>
    <w:p>
      <w:pPr>
        <w:sectPr>
          <w:type w:val="nextPage"/>
          <w:pgSz w:w="11906" w:h="16838"/>
          <w:pgMar w:left="193" w:right="851" w:gutter="567" w:header="0" w:top="720" w:footer="0" w:bottom="902"/>
          <w:pgBorders w:display="allPages" w:offsetFrom="text">
            <w:top w:val="thickThinMediumGap" w:sz="24" w:space="6" w:color="000000"/>
            <w:left w:val="thickThinMediumGap" w:sz="24" w:space="3256" w:color="000000"/>
            <w:bottom w:val="thickThinMediumGap" w:sz="24" w:space="15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к экзамен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работы кабинета на 2013-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нных информационных стен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Г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обновление раздаточного материала по русскому языку и литератур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Г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контрольно – измерительных материалов для промежуточной аттес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Г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мультимедийных средств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Г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идового разнообразия комнатных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ведева Г.А.</w:t>
            </w:r>
          </w:p>
        </w:tc>
      </w:tr>
      <w:tr>
        <w:trPr>
          <w:trHeight w:val="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метический ремо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>Покраска пола</w:t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 русского языка и литературы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27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ащённость кабинета литературой, таблицами,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А.А. Стихотворения. Поэм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М.А. Мастер и Маргарита. Собачье сердц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И.А. Стихотворения. Рассказы. Повест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 Вечера на хуторе близ Диканьк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 Мертвые душ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 С.А. Стихотворения. Поэм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рмонтов. Стихотворения. Поэмы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. Герой нашего времени. Княгиня Лиговска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Н.С. Повести. Рассказ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ий В.В. Стихотворения. Поэмы. Пьес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«серебряного века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Повести. Роман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 Евгений Онеги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-Щедрин М.Е. Сказ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-Щедрин М.Е. История одного город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Детство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Отрочество. Юность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. Рассказы. Повест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. Орфографический словарь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иллюстрированная энциклопед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. Школь.орфоэп. словарь русского язы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. Уч. слов. трудного русского языка для школьник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юного литературовед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Е.Л. Новые контрольные и проверочные работы по литературе. 5-9 класс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. Новый фразеол.словарь русского язык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ина В.А. Контрольные и проверочные работы по литературе. 5-9 клас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шникова Н.Ю., Савина Л.М. Уроки литературы: организация контроля и творческая работа. 5 – 11 клас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мова Н.А. Литература 5 – 11 классы. Тематические недел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хрестоматия по литературе. 9 клас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Г.В., Калюжная Л.С. Сто великих писателей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иртуальная школа. Уроки литературы Кирилла и Мефодия. 9 класс. </w:t>
            </w:r>
            <w:r>
              <w:rPr>
                <w:lang w:val="en-US"/>
              </w:rPr>
              <w:t>CD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М.Ю. Экспресс диагностика по  русс.яз. для 5 кл.</w:t>
            </w:r>
          </w:p>
        </w:tc>
      </w:tr>
      <w:tr>
        <w:trPr>
          <w:trHeight w:val="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М.Ю. Экспресс диагностика по  русс.яз. для 6 к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чимся вместе. Диктанты, изложения, тренировочные упражнения для 5 – 11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 по русскому языку для 7 к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М.Ю. Экспресс диагностика по  русс.яз. для 8 к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М.Ю. Экспресс диагностика по  русс.яз. для 9 класса.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давская Е.А. Диктанты и изложения по  русс.яз. для 7-8 к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 Обучение русс.яз. в школ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Е.Г. Урок русс.яз в современной школ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pacing w:val="-2"/>
              </w:rPr>
            </w:pPr>
            <w:r>
              <w:rPr>
                <w:spacing w:val="-2"/>
              </w:rPr>
              <w:t>Уроки русского языка. Издательство Кирилла и Мефодия.8-9 класс.</w:t>
            </w:r>
            <w:r>
              <w:rPr>
                <w:spacing w:val="-2"/>
                <w:lang w:val="en-US"/>
              </w:rPr>
              <w:t>CD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нтерактивные проверочные работы 5-6 класс. </w:t>
            </w:r>
            <w:r>
              <w:rPr>
                <w:spacing w:val="-2"/>
                <w:lang w:val="en-US"/>
              </w:rPr>
              <w:t>CD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стирующая программа для школьников и абитуриентов.  Кирилл и Мефодий</w:t>
            </w:r>
            <w:r>
              <w:rPr>
                <w:lang w:val="en-US"/>
              </w:rPr>
              <w:t>. CD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материалы. 5 клас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 Разд. материалы. 6 клас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. Разд. материалы. 7 клас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стовый контроль 9 класс.</w:t>
            </w:r>
            <w:r>
              <w:rPr>
                <w:lang w:val="en-US"/>
              </w:rPr>
              <w:t xml:space="preserve"> CD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школьника. Русский язык. 5-11 клас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и раздаточный материал 5 – 7 класс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 и контроль знаний. 5 класс.</w:t>
            </w:r>
            <w:r>
              <w:rPr>
                <w:lang w:val="en-US"/>
              </w:rPr>
              <w:t xml:space="preserve"> CD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оватова Т.Ю. Материалы для подготовки к итоговой аттестации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гина В.А. Олимпиады по русскому языку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харова Т.А. Уроки русского языка. 7 – 8 класс, 5 – 6 класс.</w:t>
            </w:r>
            <w:r>
              <w:rPr>
                <w:lang w:val="en-US"/>
              </w:rPr>
              <w:t xml:space="preserve"> CD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аева Г.Т. ГИА. Работаем над сочинением на лингвистическую тему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фразеологический словарь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.яз. 5 класс. Мульт.прил.к уч. Ладыженская. 1 </w:t>
            </w: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синонимов и антоним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ушкина Л.Н. Культура русской устной речи. Словарь-справочник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едевры русской живописи.</w:t>
            </w:r>
            <w:r>
              <w:rPr>
                <w:lang w:val="en-US"/>
              </w:rPr>
              <w:t xml:space="preserve"> CD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удожественная энциклопедия зарубежного классического искусства. </w:t>
            </w: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по литературе к учебнику- хрестоматии для 5 -  8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ортретов писатели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писатели 18-19 век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хемы табл.по русс.яз. Орф. и пункт. 8 клас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С. Русский язык. ГИА. 2012,2013, 2014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гонов Д.В. 7 иллюстрированных словарей русского язык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иностранных сл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ударений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. Слитно или раздельно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115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4"/>
        </w:tabs>
        <w:ind w:left="914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8:00Z</dcterms:created>
  <dc:creator>Secr</dc:creator>
  <dc:description/>
  <cp:keywords/>
  <dc:language>en-US</dc:language>
  <cp:lastModifiedBy>User</cp:lastModifiedBy>
  <dcterms:modified xsi:type="dcterms:W3CDTF">2014-03-21T08:39:00Z</dcterms:modified>
  <cp:revision>5</cp:revision>
  <dc:subject/>
  <dc:title>Паспорт учебного кабинета русского языка и литературы №2</dc:title>
</cp:coreProperties>
</file>