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szCs w:val="72"/>
        </w:rPr>
        <w:t>Паспорт кабинета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начальных классов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 xml:space="preserve">           </w:t>
      </w:r>
      <w:r>
        <w:rPr>
          <w:b/>
          <w:i/>
          <w:sz w:val="96"/>
          <w:szCs w:val="96"/>
        </w:rPr>
        <w:t>Мебель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ол учительский – 1.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ол ученический – 6.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ул учительский – 1.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ул ученический – 12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8"/>
          <w:szCs w:val="48"/>
        </w:rPr>
        <w:t>Шкаф двухстворчатый – 4.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Шкафчик для одежды и обуви – 2.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ска классная – 1.</w:t>
      </w:r>
    </w:p>
    <w:p>
      <w:pPr>
        <w:pStyle w:val="Normal"/>
        <w:numPr>
          <w:ilvl w:val="0"/>
          <w:numId w:val="5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оска магнитная – 2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усский язык.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</w:rPr>
        <w:t xml:space="preserve">       </w:t>
      </w:r>
      <w:r>
        <w:rPr>
          <w:b/>
          <w:bCs/>
          <w:i/>
          <w:iCs/>
          <w:sz w:val="48"/>
          <w:szCs w:val="48"/>
        </w:rPr>
        <w:t>1. Картинный словарь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   </w:t>
      </w:r>
      <w:r>
        <w:rPr>
          <w:b/>
          <w:bCs/>
          <w:i/>
          <w:iCs/>
          <w:sz w:val="48"/>
          <w:szCs w:val="48"/>
        </w:rPr>
        <w:t>2. Азбука в картинках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  </w:t>
      </w:r>
      <w:r>
        <w:rPr>
          <w:b/>
          <w:bCs/>
          <w:i/>
          <w:iCs/>
          <w:sz w:val="48"/>
          <w:szCs w:val="48"/>
        </w:rPr>
        <w:t>3. Пособие для логических упражнений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 </w:t>
      </w:r>
      <w:r>
        <w:rPr>
          <w:b/>
          <w:bCs/>
          <w:i/>
          <w:iCs/>
          <w:sz w:val="48"/>
          <w:szCs w:val="48"/>
        </w:rPr>
        <w:t>4. Дидактический материал по исправлению недостатков в произношении у детей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 </w:t>
      </w:r>
      <w:r>
        <w:rPr>
          <w:b/>
          <w:bCs/>
          <w:i/>
          <w:iCs/>
          <w:sz w:val="48"/>
          <w:szCs w:val="48"/>
        </w:rPr>
        <w:t>5. Альбом сюжетных картинок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>6. Сюжетные картинки по развитию речи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7. Разрезные слоги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8. Дидактический материал по русскому языку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9. Алфавит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10. Соединение строчных букв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11. Соединение заглавных и строчных букв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12. Таблицы по русскому языку. 2 класс.</w:t>
      </w:r>
    </w:p>
    <w:p>
      <w:pPr>
        <w:pStyle w:val="Normal"/>
        <w:rPr/>
      </w:pPr>
      <w:r>
        <w:rPr>
          <w:b/>
          <w:bCs/>
          <w:i/>
          <w:iCs/>
          <w:sz w:val="48"/>
          <w:szCs w:val="48"/>
        </w:rPr>
        <w:t>13. Таблицы по русскому языку. 3 класс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4. Таблицы по русскому языку 4 класс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15. Таблицы «Запоминай-ка», 2-4 класс.</w:t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Математика.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48"/>
          <w:szCs w:val="48"/>
        </w:rPr>
        <w:t>Набор цифр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ветные палочк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рифметический ящик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гнитная дос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бор цифр и знаков на магнитах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глядный дидактический материал по математике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бор цифр и знако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бор плакатов «Табличное умножение и деление»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глядные пособия по математике. 3 класс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аблицы для устных упражне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иферблат для устных упражне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реугольник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Таблица Пифагора. 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кружающий мир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1.Таблицы по природоведению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2. Карта «Природные зоны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3. Карта «План и карта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4. Физическая карта полушарий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5. Коллекция «Шерсть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6. К–я «Лён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7. К–я  «Хлопок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8. К-я «Шёлк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9. К-я «Полезные ископаемые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10. К-я «Известняки».</w:t>
      </w:r>
    </w:p>
    <w:p>
      <w:pPr>
        <w:pStyle w:val="Normal"/>
        <w:ind w:left="360" w:hanging="0"/>
        <w:rPr/>
      </w:pPr>
      <w:r>
        <w:rPr>
          <w:b/>
          <w:i/>
          <w:sz w:val="48"/>
          <w:szCs w:val="48"/>
        </w:rPr>
        <w:t>11. К-я «Металлы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бор семян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образцов тканей и нит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образцов бумаги и картон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чва и ее соста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«Нефть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«Торф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«» Каменный уголь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образцов металл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образцов коры и древесин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-я строительных материал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ербарий важнейших культурных растен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ербарий для начальной школ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ербарий кормовых тра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сновные виды промышленного сырь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лобус.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аблицы и картины.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ремена года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етям о профессиях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осква столица нашей Родины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Наша Армия родная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рирода нашей Родины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астера Палех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сская художественная резьба и роспись по дерев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усская народная игрушка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ппликация в детском сад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аблицы по дорожному движени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ртины по развитию речи. 2 класс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аблицы по трудовому обучению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ртины «Кем быть?»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ртины «Дикие животные»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аблицы по сельскохозяйственному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</w:t>
      </w:r>
      <w:r>
        <w:rPr>
          <w:b/>
          <w:i/>
          <w:sz w:val="48"/>
          <w:szCs w:val="48"/>
        </w:rPr>
        <w:t>Труд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аблицы по изобразительному искусству.</w:t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</w:t>
      </w:r>
      <w:r>
        <w:rPr>
          <w:b/>
          <w:i/>
          <w:sz w:val="96"/>
          <w:szCs w:val="96"/>
        </w:rPr>
        <w:t>Компьютерная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</w:t>
      </w:r>
      <w:r>
        <w:rPr>
          <w:b/>
          <w:i/>
          <w:sz w:val="96"/>
          <w:szCs w:val="96"/>
        </w:rPr>
        <w:t>Техни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утбук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екто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терактивная доска</w:t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8:00Z</dcterms:created>
  <dc:creator>Светлана</dc:creator>
  <dc:description/>
  <cp:keywords/>
  <dc:language>en-US</dc:language>
  <cp:lastModifiedBy>User</cp:lastModifiedBy>
  <dcterms:modified xsi:type="dcterms:W3CDTF">2016-04-05T11:13:00Z</dcterms:modified>
  <cp:revision>6</cp:revision>
  <dc:subject/>
  <dc:title>Технический паспорт </dc:title>
</cp:coreProperties>
</file>