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</w:r>
      <w:bookmarkStart w:id="0" w:name="DeletedSectionBreakLast"/>
      <w:bookmarkStart w:id="1" w:name="DeletedSectionBreakLast"/>
      <w:bookmarkEnd w:id="1"/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Утверждена</w:t>
      </w:r>
    </w:p>
    <w:p>
      <w:pPr>
        <w:pStyle w:val="Normal"/>
        <w:ind w:firstLine="5580"/>
        <w:jc w:val="center"/>
        <w:rPr/>
      </w:pPr>
      <w:r>
        <w:rPr/>
        <w:t>приказом  управления</w:t>
      </w:r>
    </w:p>
    <w:p>
      <w:pPr>
        <w:pStyle w:val="Normal"/>
        <w:ind w:firstLine="5580"/>
        <w:jc w:val="center"/>
        <w:rPr/>
      </w:pPr>
      <w:r>
        <w:rPr/>
        <w:t>образования и молодежной политики</w:t>
      </w:r>
    </w:p>
    <w:p>
      <w:pPr>
        <w:pStyle w:val="Normal"/>
        <w:ind w:firstLine="5580"/>
        <w:jc w:val="center"/>
        <w:rPr/>
      </w:pPr>
      <w:r>
        <w:rPr/>
        <w:t>администрации Воскресенского района</w:t>
      </w:r>
    </w:p>
    <w:p>
      <w:pPr>
        <w:pStyle w:val="Normal"/>
        <w:ind w:firstLine="5580"/>
        <w:jc w:val="center"/>
        <w:rPr>
          <w:u w:val="single"/>
        </w:rPr>
      </w:pPr>
      <w:r>
        <w:rPr>
          <w:u w:val="single"/>
        </w:rPr>
        <w:t>от 20 января    2009 года       №20</w:t>
      </w:r>
    </w:p>
    <w:p>
      <w:pPr>
        <w:pStyle w:val="Normal"/>
        <w:widowControl w:val="false"/>
        <w:spacing w:before="240" w:after="0"/>
        <w:ind w:left="1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НАЯ ИНСТРУКЦИЯ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ДИРЕКТОРА ШКОЛЫ с Приложением №1</w:t>
      </w:r>
    </w:p>
    <w:p>
      <w:pPr>
        <w:pStyle w:val="Normal"/>
        <w:widowControl w:val="false"/>
        <w:spacing w:before="120" w:after="0"/>
        <w:ind w:left="120" w:hanging="0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Общие полож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Директор школы должен иметь высшее профессиональное образование и стаж работы не мене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лет на педагогических или руко</w:t>
        <w:softHyphen/>
        <w:t>водящих должностях, а также пройти соответствующую аттестацию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у школы совмещение должности с другими руководящими должностями (кроме научного и научно-методического руководства) внутри или вне школы не разрешается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директора школы не могут исполняться по совместительству</w:t>
      </w:r>
    </w:p>
    <w:p>
      <w:pPr>
        <w:pStyle w:val="Normal"/>
        <w:widowControl w:val="false"/>
        <w:spacing w:before="120" w:after="0"/>
        <w:ind w:left="120" w:firstLine="851"/>
        <w:jc w:val="both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>1.2. Директор школы назначается и освобождается от должности приказом начальника управления образования и молодежной политики администрации Воскресенского района (далее – начальника управления образования). На период отпуска и временной нетрудоспособности директора школы его обязанности могут быть возложены на заместителя ди</w:t>
        <w:softHyphen/>
        <w:t xml:space="preserve">ректор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Исполнение обязанностей осуществляется в соответствии с действующим трудовым законодательством и Уставом школы на основании приказа директора или учредителя.</w:t>
      </w:r>
      <w:r>
        <w:rPr>
          <w:sz w:val="24"/>
          <w:szCs w:val="24"/>
          <w:lang w:val="en-US" w:eastAsia="en-US"/>
        </w:rPr>
        <w:t xml:space="preserve">  Все выезды, командировки директор согласовывает с учредителем. 1.2.</w:t>
      </w:r>
      <w:r>
        <w:rPr>
          <w:sz w:val="24"/>
          <w:szCs w:val="24"/>
        </w:rPr>
        <w:t xml:space="preserve"> Директор школы подчиняется непосредственно начальнику управления образова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Директор школы должен иметь высшее профессиональное образование и стаж работы не мене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лет на педагогических или руко</w:t>
        <w:softHyphen/>
        <w:t>водящих должностях, а также пройти соответствующую аттестацию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у школы совмещение должности с другими руководящими должностями (кроме научного и научно-методического руководства) внутри или вне школы не разрешается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директора школы не могут исполняться по совместительству</w:t>
      </w:r>
    </w:p>
    <w:p>
      <w:pPr>
        <w:pStyle w:val="Normal"/>
        <w:widowControl w:val="false"/>
        <w:spacing w:before="140" w:after="0"/>
        <w:ind w:firstLine="851"/>
        <w:jc w:val="both"/>
        <w:rPr/>
      </w:pPr>
      <w:r>
        <w:rPr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Директор школы подчиняется непосредственно начальнику управления образования.</w:t>
      </w:r>
    </w:p>
    <w:p>
      <w:pPr>
        <w:pStyle w:val="Normal"/>
        <w:widowControl w:val="false"/>
        <w:spacing w:before="140" w:after="0"/>
        <w:ind w:firstLine="851"/>
        <w:jc w:val="both"/>
        <w:rPr/>
      </w:pPr>
      <w:r>
        <w:rPr>
          <w:sz w:val="24"/>
          <w:szCs w:val="24"/>
          <w:lang w:val="en-US" w:eastAsia="en-US"/>
        </w:rPr>
        <w:t>1.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иректору школы непосредственно подчиняются его заместители</w:t>
      </w:r>
      <w:r>
        <w:rPr>
          <w:sz w:val="24"/>
          <w:szCs w:val="24"/>
        </w:rPr>
        <w:t>. Директор школы вправе в пределах своей компетенции дать обязательное для исполнения указание любому работнику школы и обучающемуся. Директор школы вправе отменить распоряжение любого другого работника школ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1.6.</w:t>
      </w:r>
      <w:r>
        <w:rPr>
          <w:sz w:val="24"/>
          <w:szCs w:val="24"/>
        </w:rPr>
        <w:t xml:space="preserve"> В своей деятельности директор школы руководствуется Конституцией и законами Российской Федерации, законами и нормативными правовыми актами Нижегородской области, Воскресенского района и органов управления образования всех уровней по вопросам образования и воспитания обучающихся; пра</w:t>
        <w:softHyphen/>
        <w:t xml:space="preserve">вилами и нормами охраны труда, техники безопасности и </w:t>
      </w:r>
      <w:bookmarkStart w:id="2" w:name="OCRUncertain013"/>
      <w:r>
        <w:rPr>
          <w:sz w:val="24"/>
          <w:szCs w:val="24"/>
        </w:rPr>
        <w:t>противо</w:t>
      </w:r>
      <w:bookmarkEnd w:id="2"/>
      <w:r>
        <w:rPr>
          <w:sz w:val="24"/>
          <w:szCs w:val="24"/>
        </w:rPr>
        <w:t>пожарной защиты, а также Уставом и локальными правовыми акта</w:t>
        <w:softHyphen/>
        <w:t>ми школы (в том числе настоящей должностной инструкцией), трудовым договором (контрактом). Директор школы долже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блюдать Конвенцию о правах ребенка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Функции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директора школы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Организация образовательной (учебно-воспитательной) работы школ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Обеспечение административно-хозяйственной (производственной) работы школы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Создание режима соблюдения норм и правил техники безопасности в школе; охраны труда, санитарно-гигиенических и противопожарных условий работы школ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Должностные обязанности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 выполняет следующие должностные обязанност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Осуществляет общее руководство всеми направлениями деятельности школы в соответствии с ее Уставом и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Совместно с Советом школы определяет стратегию, цели и за</w:t>
        <w:softHyphen/>
        <w:t>дачи развития школы, принимает решения о программном планировании ее работы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, Устава и правил внутреннего трудового распорядка школы и других локальных нормативных актов и учебно-методических документов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текущей успеваемостью, промежуточной и итоговой аттестацией обучающихся и выпускников в соответствии с Уставом образовательного учреждения, требованиям закона РФ «Об образовании», другими нормативными документами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качество образования выпускников и реализацию образовательных программ 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пределяет структуру управления школой, штатное расписа</w:t>
        <w:softHyphen/>
        <w:t xml:space="preserve">ние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 научные, учебно-методические, административные, финансовые, хозяйственные и иные вопросы, возникающие в процессе деятельности школы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, координирует и контролирует работу педагогических и других работников школы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подбор, прием на работу и расстановку кадров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Устанавливает </w:t>
      </w:r>
      <w:r>
        <w:rPr>
          <w:sz w:val="24"/>
          <w:szCs w:val="24"/>
          <w:u w:val="single"/>
        </w:rPr>
        <w:t>ставки заработной платы</w:t>
      </w:r>
      <w:r>
        <w:rPr>
          <w:sz w:val="24"/>
          <w:szCs w:val="24"/>
        </w:rPr>
        <w:t xml:space="preserve"> и должностные окла</w:t>
        <w:softHyphen/>
        <w:t xml:space="preserve">ды работников школы в пределах собственных финансовых средств с учетом ограничений, установленных федеральными и местными нормативами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надбавки и доплаты к должностным окладам работников школы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Утверждает расписания занятий обучающихся, графики работы и педагогическую нагрузку работников школы, </w:t>
      </w:r>
      <w:bookmarkStart w:id="3" w:name="OCRUncertain016"/>
      <w:r>
        <w:rPr>
          <w:sz w:val="24"/>
          <w:szCs w:val="24"/>
        </w:rPr>
        <w:t>тарификационные</w:t>
      </w:r>
      <w:bookmarkEnd w:id="3"/>
      <w:r>
        <w:rPr>
          <w:sz w:val="24"/>
          <w:szCs w:val="24"/>
        </w:rPr>
        <w:t xml:space="preserve"> списки, </w:t>
      </w:r>
      <w:r>
        <w:rPr>
          <w:sz w:val="24"/>
          <w:szCs w:val="24"/>
          <w:u w:val="single"/>
        </w:rPr>
        <w:t>штатное расписани</w:t>
      </w:r>
      <w:r>
        <w:rPr>
          <w:sz w:val="24"/>
          <w:szCs w:val="24"/>
        </w:rPr>
        <w:t>е и графики отпусков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вместно с Советом школы порядок и размеры премирования работников школы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онтингенты обучающихся в пределах оговоренной лицензией квоты и/или в соответствии с Типовым положением об общеобразовательном учреждении; обеспечивает социальную за</w:t>
        <w:softHyphen/>
        <w:t>щиту и защиту прав обучающихся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государственную регистрацию школы, лицензирование образовательной деятельности, государственную  аккредитацию школы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создание в школе необходимых условий для организации  питания и медицинских учреждений, контролирует их работу в целях охраны и укрепления здоровья обучающихся и работников школы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эффективное взаимодействие и сотрудничество с органами местного самоуправления, предприятиями и </w:t>
      </w:r>
      <w:bookmarkStart w:id="4" w:name="OCRUncertain017"/>
      <w:r>
        <w:rPr>
          <w:sz w:val="24"/>
          <w:szCs w:val="24"/>
        </w:rPr>
        <w:t>организа</w:t>
      </w:r>
      <w:bookmarkStart w:id="5" w:name="OCRUncertain018"/>
      <w:bookmarkEnd w:id="4"/>
      <w:r>
        <w:rPr>
          <w:sz w:val="24"/>
          <w:szCs w:val="24"/>
        </w:rPr>
        <w:t>циями,</w:t>
      </w:r>
      <w:bookmarkEnd w:id="5"/>
      <w:r>
        <w:rPr>
          <w:sz w:val="24"/>
          <w:szCs w:val="24"/>
        </w:rPr>
        <w:t xml:space="preserve"> общественностью, родителями (законными представителями)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совершенств</w:t>
      </w:r>
      <w:bookmarkStart w:id="6" w:name="OCRUncertain019"/>
      <w:r>
        <w:rPr>
          <w:sz w:val="24"/>
          <w:szCs w:val="24"/>
        </w:rPr>
        <w:t>ует методическое обеспечение образовательного</w:t>
      </w:r>
      <w:bookmarkEnd w:id="6"/>
      <w:r>
        <w:rPr>
          <w:sz w:val="24"/>
          <w:szCs w:val="24"/>
        </w:rPr>
        <w:t xml:space="preserve"> процесса, содействует деятельности учительских (педагогических) организаций и методических объединений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 деятельностью Педагогического совета школы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в школе деятельность общественных (в том числе детских и молодежных) организаций (объединений)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полнение коллективного договора, создает Совету школы, профсоюзной организации (организациям) необходимые условия для нормальной работы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рациональное использование бюджетных </w:t>
      </w:r>
      <w:bookmarkStart w:id="7" w:name="OCRUncertain020"/>
      <w:r>
        <w:rPr>
          <w:sz w:val="24"/>
          <w:szCs w:val="24"/>
        </w:rPr>
        <w:t>ассигнований,</w:t>
      </w:r>
      <w:bookmarkEnd w:id="7"/>
      <w:r>
        <w:rPr>
          <w:sz w:val="24"/>
          <w:szCs w:val="24"/>
        </w:rPr>
        <w:t xml:space="preserve"> а также средств, поступающих из других источников; представляет учредителю и общественности ежегодный отчет школы о поступлении и расходовании финансовых и материальных средств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ля осуществления деятельности, предусмотренной Уставом школы, дополнительных источников финансовых и материальных средств, в том числе использование банковского кредита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школу в государственных, муниципальных, об</w:t>
        <w:softHyphen/>
        <w:t xml:space="preserve">щественных и иных органах, организациях, учреждениях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чет, сохранность и пополнение учебно-материальной базы, учет и хранение документации; организует делопро</w:t>
        <w:softHyphen/>
        <w:t xml:space="preserve">изводство, ведение бухгалтерского учета и статистической отчетности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предоставление отчетности в орган управления образования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ает, хранит, обеспечивает правильное заполнение бланков строгой отчетности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в установленном порядке работу по назначению пособий по государственному социальному обеспечению и пенсий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яет на праве оперативного управления имуществом школы, полученным от Учредителя, а также имуществом, являющимся собственностью школы; распоряжается кредитами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по созданию и обеспечению безопасных условий проведения образовательного процесса в соответствии с действующим трудовым законодательством, межотраслевыми и ведомственными нормативными документами и иными локальными актами по охране труда и Уставом школы; возглавляет гражданскую оборону школы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пасную эксплуатацию инженерно-технических коммуникаций оборудования и принимает меры по приведе</w:t>
        <w:softHyphen/>
        <w:t xml:space="preserve">нию их в соответствие с действующими стандартами, правилами и нормами по охране труда; своевременно организует осмотры и ремонт зданий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ает ответственных лиц за соблюдение требований охраны труда в учебных кабинетах, мастерских, спортзале и т.п., а также во всех подсобных помещениях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обязанности по обеспечению безо</w:t>
        <w:softHyphen/>
        <w:t xml:space="preserve">пасности жизнедеятельности для педагогического коллектива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Выносит на обсуждение Совета школы (педагогического, попечительского совета), производственного совещания или собрания трудового коллектива вопросы организации </w:t>
      </w:r>
      <w:r>
        <w:rPr>
          <w:sz w:val="24"/>
          <w:szCs w:val="24"/>
          <w:u w:val="single"/>
        </w:rPr>
        <w:t>работы по охране труд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итывается на собраниях трудового коллектива о </w:t>
      </w:r>
      <w:bookmarkStart w:id="8" w:name="OCRUncertain021"/>
      <w:r>
        <w:rPr>
          <w:sz w:val="24"/>
          <w:szCs w:val="24"/>
        </w:rPr>
        <w:t>состоянии</w:t>
      </w:r>
      <w:bookmarkEnd w:id="8"/>
      <w:r>
        <w:rPr>
          <w:sz w:val="24"/>
          <w:szCs w:val="24"/>
        </w:rPr>
        <w:t xml:space="preserve"> охраны труда, выполнении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ует обеспечение работников школы спецодеждой,  другими средствами индивидуальной защиты в соответствии с действующими типовыми нормами и инструкциями, а также обучающихся при проведении общественно полезного и про</w:t>
        <w:softHyphen/>
        <w:t>изводительного труда, практических и лабораторных работ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филактическую работу по предупреждению травматизма и снижен</w:t>
      </w:r>
      <w:bookmarkStart w:id="9" w:name="OCRUncertain022"/>
      <w:r>
        <w:rPr>
          <w:sz w:val="24"/>
          <w:szCs w:val="24"/>
        </w:rPr>
        <w:t>и</w:t>
      </w:r>
      <w:bookmarkEnd w:id="9"/>
      <w:r>
        <w:rPr>
          <w:sz w:val="24"/>
          <w:szCs w:val="24"/>
        </w:rPr>
        <w:t xml:space="preserve">ю заболеваемости работников и обучающихся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3.37.</w:t>
      </w:r>
      <w:r>
        <w:rPr>
          <w:sz w:val="24"/>
          <w:szCs w:val="24"/>
        </w:rPr>
        <w:t xml:space="preserve"> Оформляет прием новых работников только при наличии по</w:t>
        <w:softHyphen/>
        <w:t xml:space="preserve">ложительного заключения медицинского учреждения; контролирует своевременное проведение диспансеризации работников Школы и обучающихся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3.3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рганизует в установленном порядке работу комиссий по приемке школы к новому учебному году, подписывает акты приемки образовательного учрежд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директивных и нормативных до</w:t>
        <w:softHyphen/>
        <w:t xml:space="preserve">кументов по охране труда, предписаний органов управления образованием, государственного надзора и технической инспекции труда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(законным представителям) пострадавшего (пострадавших)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ет и организует совместно с профкомом выполнение ежегодных соглашений по охране труда, подводит итоги выполнения соглашения по охране труда один раз в полугодие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пищи в столовой, буфете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нимает меры совместно с медицинскими работниками по улучшению медицинского обслуживания и оздоровительной работы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учебно-трудовую нагрузку работающих и обучающихся с учетом их психофизических возможностей, организует оптимальные режимы труда и отдыха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рещает проведение образовательного процесса при нали</w:t>
        <w:softHyphen/>
        <w:t xml:space="preserve">чии опасных условий для здоровья обучающихся или работающих; 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ериодические бесплатные медицинские обследо</w:t>
        <w:softHyphen/>
        <w:t xml:space="preserve">вания работников Школы и обучающихся;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50.</w:t>
      </w:r>
      <w:r>
        <w:rPr>
          <w:sz w:val="24"/>
          <w:szCs w:val="24"/>
        </w:rPr>
        <w:t xml:space="preserve"> Соблюдает этические нормы поведения в школе, в быту, в общественных местах, соответствующие общественному положению педа</w:t>
        <w:softHyphen/>
        <w:t xml:space="preserve">гога;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рав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Директор школы имеет право в пределах своей компетенции: 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вать приказы и давать обязательные распоряжения работникам школы; 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ощрять и привлекать к дисциплинарной и иной ответственности работников школы;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 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сти уроки по специальности, указанной в дипломе, в пределах 40-часовой рабочей недели;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нтрольные и проверочные работы с целью осуществления текущей и промежуточной аттестации обучающихся;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ть и контролировать выполнение поручений, распоряжений от обучающихся, работников, связанных  с их  обязанностями;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учебные планы и образовательные программы (прошедшие экспертизу);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ть договоры, в том числе трудовые; 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ать и закрывать счета в банках; 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в необходимых случаях временные изменения в </w:t>
      </w:r>
      <w:bookmarkStart w:id="10" w:name="OCRUncertain024"/>
      <w:r>
        <w:rPr>
          <w:sz w:val="24"/>
          <w:szCs w:val="24"/>
        </w:rPr>
        <w:t>рас</w:t>
      </w:r>
      <w:bookmarkEnd w:id="10"/>
      <w:r>
        <w:rPr>
          <w:sz w:val="24"/>
          <w:szCs w:val="24"/>
        </w:rPr>
        <w:t xml:space="preserve">писание занятий, отменять занятия, временно объединять группы и классы для проведения совместных занятий; 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должностные инструкции работников школы;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свои полномочия, выдавать доверенност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before="120" w:after="0"/>
        <w:ind w:firstLine="851"/>
        <w:jc w:val="both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before="200" w:after="0"/>
        <w:ind w:right="-7" w:firstLine="851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Директор школы несе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 порядке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before="200" w:after="0"/>
        <w:ind w:right="-7" w:firstLine="851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органов управления образованием, должностных обязанностей, установленных настоящей Инструкцией, в том числе за не использование предоставленных прав, директор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72" w:leader="none"/>
        </w:tabs>
        <w:spacing w:before="200" w:after="0"/>
        <w:ind w:left="0" w:right="-7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применение, в том числе однократное, методов воспита</w:t>
        <w:softHyphen/>
        <w:t>ния, связанных с физическим и психическим насилием над личностью обучающегося, а также совершение иного аморального проступка директор школы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72" w:leader="none"/>
        </w:tabs>
        <w:spacing w:before="200" w:after="0"/>
        <w:ind w:left="0" w:right="-7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</w:t>
        <w:softHyphen/>
        <w:t xml:space="preserve">ного процесса директор школы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72" w:leader="none"/>
        </w:tabs>
        <w:spacing w:before="200" w:after="0"/>
        <w:ind w:left="0" w:right="-7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м) своих должностных обязанностей директор школы несет материальную ответственность в порядке и в пределах, установленных трудовым и (или) гражданским законодательством</w:t>
      </w:r>
    </w:p>
    <w:p>
      <w:pPr>
        <w:pStyle w:val="Normal"/>
        <w:widowControl w:val="false"/>
        <w:numPr>
          <w:ilvl w:val="0"/>
          <w:numId w:val="7"/>
        </w:numPr>
        <w:spacing w:before="200" w:after="0"/>
        <w:ind w:left="0" w:right="210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</w:t>
      </w:r>
    </w:p>
    <w:p>
      <w:pPr>
        <w:pStyle w:val="Normal"/>
        <w:widowControl w:val="false"/>
        <w:spacing w:before="200" w:after="0"/>
        <w:ind w:right="210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bookmarkStart w:id="11" w:name="OCRUncertain027"/>
      <w:r>
        <w:rPr>
          <w:sz w:val="24"/>
          <w:szCs w:val="24"/>
        </w:rPr>
        <w:t>ш</w:t>
      </w:r>
      <w:bookmarkEnd w:id="11"/>
      <w:r>
        <w:rPr>
          <w:sz w:val="24"/>
          <w:szCs w:val="24"/>
        </w:rPr>
        <w:t>колы: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ет в режиме ненормированного рабочего дня по графику, составленному исходя из 40-часовой рабочей недели и утвержденному  учредителем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взаимодействует: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ветом </w:t>
      </w:r>
      <w:bookmarkStart w:id="12" w:name="OCRUncertain028"/>
      <w:r>
        <w:rPr>
          <w:sz w:val="24"/>
          <w:szCs w:val="24"/>
        </w:rPr>
        <w:t>ш</w:t>
      </w:r>
      <w:bookmarkEnd w:id="12"/>
      <w:r>
        <w:rPr>
          <w:sz w:val="24"/>
          <w:szCs w:val="24"/>
        </w:rPr>
        <w:t xml:space="preserve">колы; 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дагогическим советом школы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6.2.3.</w:t>
      </w:r>
      <w:r>
        <w:rPr>
          <w:sz w:val="24"/>
          <w:szCs w:val="24"/>
        </w:rPr>
        <w:t xml:space="preserve"> с Попечительским советом школ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6.2.4.</w:t>
      </w:r>
      <w:r>
        <w:rPr>
          <w:sz w:val="24"/>
          <w:szCs w:val="24"/>
        </w:rPr>
        <w:t xml:space="preserve"> с органами местного самоуправления (согласование годовых календарных учебных графиков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6.3.</w:t>
      </w:r>
      <w:r>
        <w:rPr>
          <w:sz w:val="24"/>
          <w:szCs w:val="24"/>
        </w:rPr>
        <w:t xml:space="preserve"> самостоятельно планирует свою работу на каждый учебный год и каждую учебную четверть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6.4.</w:t>
      </w:r>
      <w:r>
        <w:rPr>
          <w:sz w:val="24"/>
          <w:szCs w:val="24"/>
        </w:rPr>
        <w:t xml:space="preserve"> представляет в установленные сроки в установленной форме отчетность учредителю и другим полномочным государственным и муниципальным органа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6.5.</w:t>
      </w:r>
      <w:r>
        <w:rPr>
          <w:sz w:val="24"/>
          <w:szCs w:val="24"/>
        </w:rPr>
        <w:t xml:space="preserve"> получает от учредителя, государственных и муниципальных органов информацию нормативно-правового и организационно-ме</w:t>
        <w:softHyphen/>
        <w:t>тодического характера, знакомится под расписку с соответствующи</w:t>
        <w:softHyphen/>
        <w:t>ми документа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6.6.</w:t>
      </w:r>
      <w:r>
        <w:rPr>
          <w:sz w:val="24"/>
          <w:szCs w:val="24"/>
        </w:rPr>
        <w:t xml:space="preserve"> систематически обменивается информацией со своими замес</w:t>
        <w:softHyphen/>
        <w:t xml:space="preserve">тителями, педагогическими и иными работниками школы; </w:t>
      </w:r>
    </w:p>
    <w:p>
      <w:pPr>
        <w:pStyle w:val="Normal"/>
        <w:widowControl w:val="false"/>
        <w:spacing w:before="36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spacing w:before="360" w:after="0"/>
        <w:jc w:val="both"/>
        <w:rPr>
          <w:sz w:val="24"/>
        </w:rPr>
      </w:pPr>
      <w:r>
        <w:rPr>
          <w:sz w:val="24"/>
        </w:rPr>
        <w:t>С должностной инструкцией ознакомлены:</w:t>
      </w:r>
      <w:r>
        <w:br w:type="page"/>
      </w:r>
    </w:p>
    <w:p>
      <w:pPr>
        <w:pStyle w:val="Normal"/>
        <w:shd w:fill="FFFFFF" w:val="clear"/>
        <w:ind w:left="84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bookmarkStart w:id="13" w:name="DeletedSectionBreakLast"/>
      <w:bookmarkEnd w:id="13"/>
      <w:r>
        <w:rPr>
          <w:b/>
          <w:bCs/>
          <w:color w:val="000000"/>
          <w:spacing w:val="-2"/>
          <w:sz w:val="28"/>
          <w:szCs w:val="28"/>
        </w:rPr>
        <w:t>Приложение №1 к  должностной инструкции директора школы</w:t>
      </w:r>
    </w:p>
    <w:p>
      <w:pPr>
        <w:pStyle w:val="Normal"/>
        <w:shd w:fill="FFFFFF" w:val="clear"/>
        <w:spacing w:before="235" w:after="0"/>
        <w:ind w:left="4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69" w:before="14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иректор школы является лицом , ответственным за работу по обеспечению безопасности </w:t>
      </w:r>
      <w:r>
        <w:rPr>
          <w:color w:val="000000"/>
          <w:spacing w:val="-5"/>
          <w:sz w:val="24"/>
          <w:szCs w:val="24"/>
        </w:rPr>
        <w:t>дорожного движения.</w:t>
      </w:r>
    </w:p>
    <w:p>
      <w:pPr>
        <w:pStyle w:val="Normal"/>
        <w:shd w:fill="FFFFFF" w:val="clear"/>
        <w:spacing w:lineRule="exact" w:line="269" w:before="5" w:after="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оей деятельности директор школы, ответственный за безопасность дорожного движения </w:t>
      </w:r>
      <w:r>
        <w:rPr>
          <w:color w:val="000000"/>
          <w:spacing w:val="-4"/>
          <w:sz w:val="24"/>
          <w:szCs w:val="24"/>
        </w:rPr>
        <w:t xml:space="preserve">руководствуется Законодательными актами  РФ, приказами и распоряжениями Минтранса РФ и </w:t>
      </w:r>
      <w:r>
        <w:rPr>
          <w:color w:val="000000"/>
          <w:spacing w:val="-5"/>
          <w:sz w:val="24"/>
          <w:szCs w:val="24"/>
        </w:rPr>
        <w:t xml:space="preserve">другими   нормативными   документами   ,   действующими   в   сфере   безопасности   дорожного </w:t>
      </w:r>
      <w:r>
        <w:rPr>
          <w:color w:val="000000"/>
          <w:spacing w:val="-6"/>
          <w:sz w:val="24"/>
          <w:szCs w:val="24"/>
        </w:rPr>
        <w:t>движения , а также настоящей должностной инструкцией.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Должностные обязанности.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иректор школы обязан: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 w:before="5" w:after="0"/>
        <w:ind w:left="1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Осуществлять подбор и прием на работу 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 w:before="10" w:after="0"/>
        <w:ind w:lef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2.Разрабатывать мероприятия по предупреждению ДТП и контролировать их выполнени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1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ести учет ДТП и нарушений правил дорожного движения, совершенных  водителем, </w:t>
      </w:r>
      <w:r>
        <w:rPr>
          <w:color w:val="000000"/>
          <w:spacing w:val="1"/>
          <w:sz w:val="24"/>
          <w:szCs w:val="24"/>
        </w:rPr>
        <w:t xml:space="preserve">анализировать причины их возникновения, информировать о случившемся органы местного </w:t>
      </w:r>
      <w:r>
        <w:rPr>
          <w:color w:val="000000"/>
          <w:spacing w:val="-5"/>
          <w:sz w:val="24"/>
          <w:szCs w:val="24"/>
        </w:rPr>
        <w:t>самоуправления и принятых мерах по их предупрежд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9"/>
        <w:ind w:left="2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4</w:t>
      </w:r>
      <w:r>
        <w:rPr>
          <w:color w:val="000000"/>
          <w:sz w:val="24"/>
          <w:szCs w:val="24"/>
        </w:rPr>
        <w:tab/>
        <w:t>.</w:t>
      </w:r>
      <w:r>
        <w:rPr>
          <w:color w:val="000000"/>
          <w:spacing w:val="-4"/>
          <w:sz w:val="24"/>
          <w:szCs w:val="24"/>
        </w:rPr>
        <w:t>Обеспечивать водителя информацией об условиях движения на маршруте перевозки.</w:t>
        <w:br/>
        <w:t xml:space="preserve">2.5.Осуществлять   контроль   за   прохождением   водителем   предрейсовых   и   послерейсовых </w:t>
      </w:r>
      <w:r>
        <w:rPr>
          <w:color w:val="000000"/>
          <w:spacing w:val="-6"/>
          <w:sz w:val="24"/>
          <w:szCs w:val="24"/>
        </w:rPr>
        <w:t>медицинских осмотров, за соблюдением сроков медицинского переосвидетельств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69" w:before="5" w:after="0"/>
        <w:ind w:left="38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2.6.Обеспечивать контроль за использованием транспортного средства, работой водителя на </w:t>
      </w:r>
      <w:r>
        <w:rPr>
          <w:color w:val="000000"/>
          <w:spacing w:val="-4"/>
          <w:sz w:val="24"/>
          <w:szCs w:val="24"/>
        </w:rPr>
        <w:t>линии, за соблюдением установленных режимов труда и отдыха 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69" w:before="5" w:after="0"/>
        <w:ind w:left="3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7.Организовать ежегодные занятия с водителем по 20 часовой программе, утвержденной </w:t>
      </w:r>
      <w:r>
        <w:rPr>
          <w:color w:val="000000"/>
          <w:spacing w:val="-7"/>
          <w:sz w:val="24"/>
          <w:szCs w:val="24"/>
        </w:rPr>
        <w:t>«Минтрансом»РСФСР от 02. 10.200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69"/>
        <w:ind w:left="3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8.Принимать необходимые меры к обеспечению безаварийной работы автоб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69" w:before="5" w:after="0"/>
        <w:ind w:left="3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9.Выезжать на место ДТП для проведения служебного расследования и составлять положенные </w:t>
      </w:r>
      <w:r>
        <w:rPr>
          <w:color w:val="000000"/>
          <w:spacing w:val="-3"/>
          <w:sz w:val="24"/>
          <w:szCs w:val="24"/>
        </w:rPr>
        <w:t xml:space="preserve">документы в соответствии с Инструкцией по предупреждению и учету дорожно-транспортных </w:t>
      </w:r>
      <w:r>
        <w:rPr>
          <w:color w:val="000000"/>
          <w:spacing w:val="-5"/>
          <w:sz w:val="24"/>
          <w:szCs w:val="24"/>
        </w:rPr>
        <w:t>происшествий и в установленные сроки направлять их в вышестоящие организации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776" w:leader="none"/>
        </w:tabs>
        <w:spacing w:lineRule="exact" w:line="269"/>
        <w:ind w:left="43" w:hanging="0"/>
        <w:jc w:val="both"/>
        <w:rPr/>
      </w:pPr>
      <w:r>
        <w:rPr>
          <w:color w:val="000000"/>
          <w:spacing w:val="-11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истематически осуществлять сверку данных о дорожно-транспортных происшествиях, в </w:t>
      </w:r>
      <w:r>
        <w:rPr>
          <w:color w:val="000000"/>
          <w:spacing w:val="-7"/>
          <w:sz w:val="24"/>
          <w:szCs w:val="24"/>
        </w:rPr>
        <w:t>которых участвовал подвижной состав школы с данными ГИБДД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776" w:leader="none"/>
        </w:tabs>
        <w:spacing w:lineRule="exact" w:line="269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1.Проводить контроль технического состояния  ТС при выезде и при возвращении с линии с отметкой в путевом листе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776" w:leader="none"/>
        </w:tabs>
        <w:spacing w:lineRule="exact" w:line="269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776" w:leader="none"/>
        </w:tabs>
        <w:spacing w:lineRule="exact" w:line="269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Права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776" w:leader="none"/>
        </w:tabs>
        <w:spacing w:lineRule="exact" w:line="269"/>
        <w:ind w:left="4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иректор имеет прав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ind w:left="38" w:hanging="0"/>
        <w:jc w:val="both"/>
        <w:rPr>
          <w:sz w:val="24"/>
          <w:szCs w:val="24"/>
        </w:rPr>
      </w:pPr>
      <w:r>
        <w:rPr>
          <w:color w:val="000000"/>
          <w:spacing w:val="-16"/>
          <w:w w:val="112"/>
          <w:sz w:val="24"/>
          <w:szCs w:val="24"/>
        </w:rPr>
        <w:t xml:space="preserve">3.1. Запрещать выпуск на линию или возвращать в гараж при обнаружении в/нем технических </w:t>
      </w:r>
      <w:r>
        <w:rPr>
          <w:color w:val="000000"/>
          <w:spacing w:val="-6"/>
          <w:sz w:val="24"/>
          <w:szCs w:val="24"/>
        </w:rPr>
        <w:t>неисправностей, угрожающих безопасности дорожного движения.</w:t>
      </w:r>
    </w:p>
    <w:p>
      <w:pPr>
        <w:pStyle w:val="Normal"/>
        <w:shd w:fill="FFFFFF" w:val="clear"/>
        <w:spacing w:lineRule="exact" w:line="274" w:before="5" w:after="0"/>
        <w:ind w:lef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2.Отстранять от работы водителя , когда его состояние или действия угрожают безопасности </w:t>
      </w:r>
      <w:r>
        <w:rPr>
          <w:color w:val="000000"/>
          <w:spacing w:val="-11"/>
          <w:sz w:val="24"/>
          <w:szCs w:val="24"/>
        </w:rPr>
        <w:t>движения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 Отстранять водителя от управления автобусом при его появлении в нетрезвом состоянии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Ответственность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иректор несет ответственность: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4.1. За неисполнение или ненадлежащее исполнение должностных обязанностей , установленных </w:t>
      </w:r>
      <w:r>
        <w:rPr>
          <w:color w:val="000000"/>
          <w:spacing w:val="2"/>
          <w:sz w:val="24"/>
          <w:szCs w:val="24"/>
        </w:rPr>
        <w:t xml:space="preserve">настоящей инструкцией , директор школы несет ответственность в порядке установленном </w:t>
      </w:r>
      <w:r>
        <w:rPr>
          <w:color w:val="000000"/>
          <w:spacing w:val="-7"/>
          <w:sz w:val="24"/>
          <w:szCs w:val="24"/>
        </w:rPr>
        <w:t>трудовым законодательством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 приказом ознакомлен(а)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39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b/>
      </w:rPr>
    </w:lvl>
  </w:abstractNum>
  <w:abstractNum w:abstractNumId="8">
    <w:lvl w:ilvl="0">
      <w:start w:val="39"/>
      <w:numFmt w:val="decimal"/>
      <w:lvlText w:val="3.%1. "/>
      <w:lvlJc w:val="left"/>
      <w:pPr>
        <w:tabs>
          <w:tab w:val="num" w:pos="283"/>
        </w:tabs>
        <w:ind w:left="851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5:00Z</dcterms:created>
  <dc:creator>Пользователь</dc:creator>
  <dc:description/>
  <dc:language>en-US</dc:language>
  <cp:lastModifiedBy>User</cp:lastModifiedBy>
  <cp:lastPrinted>2009-11-23T10:34:00Z</cp:lastPrinted>
  <dcterms:modified xsi:type="dcterms:W3CDTF">2009-11-23T07:51:00Z</dcterms:modified>
  <cp:revision>6</cp:revision>
  <dc:subject/>
  <dc:title>Утверждена</dc:title>
</cp:coreProperties>
</file>