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</w:rPr>
        <w:t>Нестиарская средняя  общеобразовательная школа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Утверждаю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 школы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уборщика служебных помещений.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TextBodyIndent"/>
        <w:jc w:val="both"/>
        <w:rPr/>
      </w:pPr>
      <w:r>
        <w:rPr/>
        <w:t>Основное назначение должности уборщик служебных помещений – поддержание надлежащего санитарного состояния и порядка на закреплённом участке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>
          <w:i/>
          <w:iCs/>
          <w:sz w:val="28"/>
        </w:rPr>
        <w:t>Уборщик служебных помещений выполняет следующие обязанност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ирает закреплённые за ним служебные и учебные помещения школы (классы, кабинеты, коридоры, лестницы, санузлы, туалеты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яет пыль, подметает и моет вручную или с помощью приспособлений стены, полы, оконные рамы и стёкла, мебель и ковровые из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щает урны от бумаги и промывает их дезинфицирующим раствором, собирает мусор и отвозит его в установленно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ит и дезинфицирует унитазы, раковины и другое санитарно-техническо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с соблюдением правил техники безопасности необходимые моющие и дезинфицирующие раств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т правила техники безопасности и противо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ает за порядком на закреплё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чале и в конце каждого рабочего дня осуществляет обход закреплённого участка с целью проверки исправности оборудования, мебели, замков и иных запорных устройств, оконных стёкол, кранов, раковин, санузлов, электроприборов (выключателей, розеток, лампочек и т.п.) и отопительных приб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Полы помещений всегда должны быть чистыми и сухими. Осколки разбитой посуды, пролитой жидкости и жиры должны немедленно убир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Уборка мелкого мусора, отходов и прочего материала непосредственно руками запрещается, необходимо пользоваться щеткой (веником) и совками. При влажной уборке полов во избежание травмирования кистей рук пользоваться только швабр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Ежедневная уборка производится только влажным способом 2 раза в сутки с добавлением мыльно-содового раствора: после большой перемены и после окончания всех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Полы мыть из ведра, специально отведенного для этого. 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учки дверей нужно протирать не реже 1 раза в неделю мыльно-содовым раствором или 0,5 %-ным раствором хлорной извести. Двери моются с мылом 1 раз в нед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При ежедневной уборке туалетов, стены, полы обрабатываются 0,5 %-ным раствором хлорной извести, затем через 30–40 минут моются с мыльно-содовым раствор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кна моют по мере загрязнения, но не реже 1-го раза в четверть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</w:t>
      </w:r>
      <w:r>
        <w:rPr>
          <w:bCs w:val="false"/>
          <w:color w:val="000000"/>
          <w:szCs w:val="28"/>
        </w:rPr>
        <w:t>Генеральная уборка производится один раз в месяц. Панели с масляной краской, окна моются с мылом.</w:t>
      </w:r>
    </w:p>
    <w:p>
      <w:pPr>
        <w:pStyle w:val="Normal"/>
        <w:ind w:left="545" w:hanging="0"/>
        <w:jc w:val="both"/>
        <w:rPr/>
      </w:pPr>
      <w:r>
        <w:rPr/>
        <w:t xml:space="preserve">Уборщик служебных помещений  </w:t>
      </w:r>
      <w:r>
        <w:rPr>
          <w:i/>
          <w:iCs/>
          <w:sz w:val="28"/>
        </w:rPr>
        <w:t>имеет прав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деление моющих средств, инвентаря и обтирочного материала, выделение помещения для их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учение спецодежды по установленным нормам.</w:t>
      </w:r>
    </w:p>
    <w:p>
      <w:pPr>
        <w:pStyle w:val="Heading2"/>
        <w:ind w:left="872" w:hanging="0"/>
        <w:jc w:val="both"/>
        <w:rPr/>
      </w:pPr>
      <w:r>
        <w:rPr/>
        <w:t xml:space="preserve">Ответственность. </w:t>
      </w:r>
    </w:p>
    <w:p>
      <w:pPr>
        <w:pStyle w:val="Normal"/>
        <w:ind w:firstLine="872"/>
        <w:jc w:val="both"/>
        <w:rPr/>
      </w:pPr>
      <w:r>
        <w:rPr/>
        <w:t>За неисполнение или ненадлежащее исполнение без уважительных причин Правил внутреннего распорядка школы, законных приказов и распоряжений администрации школы и иных локальных нормативных актов, должностных обязанностей уборщик служебных помещений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борщик служебных помещений 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            </w:t>
      </w:r>
      <w:r>
        <w:rPr>
          <w:i/>
          <w:iCs/>
          <w:sz w:val="28"/>
        </w:rPr>
        <w:t>Уборщик служебных помещени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ет в режиме нормированного рабочего дня по графику, составленному исходя из 40-часовой рабочей недели и утверждённому директором школы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        имеет отпуск продолжительностью 28 календарны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 технического оборудования, а также по технике безопасности и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сообщает о неисправностях электро- и санитарно-гигиенического оборудования, поломках дверей, замков окон, стёкол, запоров и т.п. на убираем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.</w:t>
      </w:r>
    </w:p>
    <w:p>
      <w:pPr>
        <w:pStyle w:val="Normal"/>
        <w:ind w:left="54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5"/>
        </w:tabs>
        <w:ind w:left="1235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2" w:hanging="0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User</dc:creator>
  <dc:description/>
  <dc:language>en-US</dc:language>
  <cp:lastModifiedBy>User</cp:lastModifiedBy>
  <dcterms:modified xsi:type="dcterms:W3CDTF">2006-12-02T10:26:00Z</dcterms:modified>
  <cp:revision>10</cp:revision>
  <dc:subject/>
  <dc:title>Уборщик служебных помещений</dc:title>
</cp:coreProperties>
</file>